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color w:val="000000"/>
          <w:sz w:val="40"/>
          <w:szCs w:val="40"/>
        </w:rPr>
        <w:t>南丰镇便民服务中心办事流程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85725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052240"/>
                          <a:chOff x="0" y="0"/>
                          <a:chExt cx="85726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460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0720"/>
                            <a:ext cx="333360" cy="25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便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720"/>
                            <a:ext cx="144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46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963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611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3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86600"/>
                            <a:ext cx="69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办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7120"/>
                            <a:ext cx="69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4312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办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3900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递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842760"/>
                            <a:ext cx="206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  收  即  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3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569240"/>
                            <a:ext cx="2066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代办员或驻村干部传递到市、镇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618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2066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各类政策解答服务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97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141360"/>
                            <a:ext cx="20574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转交不属于中心受理或中心难以解决的诉求、意见、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727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延伸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830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397520"/>
                            <a:ext cx="102888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、镇服务中心按规定实行全程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95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27528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36360"/>
                            <a:ext cx="34308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反馈给申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830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95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830600"/>
                            <a:ext cx="72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611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2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9200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17204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32504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397.8pt" coordorigin="0,0" coordsize="13500,7956">
                <v:rect id="shape_0" stroked="f" o:allowincell="f" style="position:absolute;left:0;top:0;width:1349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37" to="1439,3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560;width:524;height:3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便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60" to="2701,5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37" to="2699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506" to="3419,5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91" to="3419,4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2" to="3419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3419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656;width:10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办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64;width:10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28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办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58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递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560" to="5219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327;width:32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  收  即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72" to="5219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471;width:325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代办员或驻村干部传递到市、镇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192" to="5219,4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959;width:325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各类政策解答服务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508" to="5219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947;width:323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转交不属于中心受理或中心难以解决的诉求、意见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57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延伸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2883" to="9179,2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2201;width:1619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、镇服务中心按规定实行全程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505" to="9179,5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5158;width:161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2892;width:539;height:2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反馈给申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2883" to="11519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505" to="11519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883" to="11520,5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191" to="12239,4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11" to="5219,6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6,5499" to="1676,6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570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6811" to="3419,6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69365</wp:posOffset>
                </wp:positionV>
                <wp:extent cx="342265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51.15pt;mso-wrap-distance-left:9.05pt;mso-wrap-distance-right:9.05pt;mso-wrap-distance-top:0pt;mso-wrap-distance-bottom:0pt;margin-top:9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701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YlmF</dc:creator>
  <dc:description/>
  <cp:keywords/>
  <dc:language>en-US</dc:language>
  <cp:lastModifiedBy>微软用户</cp:lastModifiedBy>
  <dcterms:modified xsi:type="dcterms:W3CDTF">2013-07-22T14:35:00Z</dcterms:modified>
  <cp:revision>2</cp:revision>
  <dc:subject/>
  <dc:title>X村（社区）便民服务中心办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