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黑体" w:hAnsi="方正大标宋_GBK;黑体" w:eastAsia="方正大标宋_GBK;黑体"/>
          <w:color w:val="000000"/>
          <w:sz w:val="40"/>
          <w:szCs w:val="40"/>
        </w:rPr>
      </w:pPr>
      <w:r>
        <w:rPr>
          <w:rFonts w:ascii="方正大标宋_GBK;黑体" w:hAnsi="方正大标宋_GBK;黑体" w:eastAsia="方正大标宋_GBK;黑体"/>
          <w:color w:val="000000"/>
          <w:sz w:val="40"/>
          <w:szCs w:val="40"/>
        </w:rPr>
        <w:t>南丰镇便民服务中心办事流程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inline distT="0" distB="0" distL="0" distR="0">
                <wp:extent cx="8572500" cy="5052060"/>
                <wp:effectExtent l="0" t="0" r="0" b="0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5052240"/>
                          <a:chOff x="0" y="0"/>
                          <a:chExt cx="8572680" cy="505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2680" cy="50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4604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990720"/>
                            <a:ext cx="333360" cy="25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便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90720"/>
                            <a:ext cx="1440" cy="24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46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963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611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37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7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686600"/>
                            <a:ext cx="69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代办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517120"/>
                            <a:ext cx="692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咨询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43120"/>
                            <a:ext cx="693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即办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339000"/>
                            <a:ext cx="693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传递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907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842760"/>
                            <a:ext cx="2066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即  收  即  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8237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569240"/>
                            <a:ext cx="20667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代办员或驻村干部传递到市、镇服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66184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513880"/>
                            <a:ext cx="20667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供各类政策解答服务咨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977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141360"/>
                            <a:ext cx="205740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及时转交不属于中心受理或中心难以解决的诉求、意见、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17276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拓展延伸服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83060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1397520"/>
                            <a:ext cx="1028880" cy="8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、镇服务中心按规定实行全程代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49560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327528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关部门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36360"/>
                            <a:ext cx="343080" cy="166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及时反馈给申办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1830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495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830600"/>
                            <a:ext cx="720" cy="166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6611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325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492000"/>
                            <a:ext cx="72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172040"/>
                            <a:ext cx="693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4325040"/>
                            <a:ext cx="110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675pt;height:397.8pt" coordorigin="0,0" coordsize="13500,7956">
                <v:rect id="shape_0" stroked="f" o:allowincell="f" style="position:absolute;left:0;top:0;width:13499;height:7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537" to="1439,3538" ID="直线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1560;width:524;height:3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便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560" to="2701,5493" ID="直线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537" to="2699,3537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506" to="3419,5507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191" to="3419,4192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72" to="3419,2873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560" to="3419,1561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2656;width:109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代办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964;width:109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咨询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328;width:109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即办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258;width:109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传递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560" to="5219,1561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1327;width:325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即  收  即  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872" to="5219,2873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2471;width:3254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代办员或驻村干部传递到市、镇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192" to="5219,4193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3959;width:3254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供各类政策解答服务咨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508" to="5219,5509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4947;width:3239;height:1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及时转交不属于中心受理或中心难以解决的诉求、意见、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571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拓展延伸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2883" to="9179,2884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2201;width:1619;height:1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、镇服务中心按规定实行全程代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5505" to="9179,5506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5158;width:1619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关部门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2892;width:539;height:2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及时反馈给申办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0,2883" to="11519,2883" ID="直线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5505" to="11519,5505" ID="直线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2883" to="11520,5507" ID="直线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4191" to="12239,4192" ID="直线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811" to="5219,6811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6,5499" to="1676,6808" ID="直线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570;width:109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6811" to="3419,6811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69365</wp:posOffset>
                </wp:positionV>
                <wp:extent cx="342265" cy="191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51.15pt;mso-wrap-distance-left:9.05pt;mso-wrap-distance-right:9.05pt;mso-wrap-distance-top:0pt;mso-wrap-distance-bottom:0pt;margin-top:99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办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18" w:gutter="0" w:header="851" w:top="1701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49:00Z</dcterms:created>
  <dc:creator>YlmF</dc:creator>
  <dc:description/>
  <dc:language>en-US</dc:language>
  <cp:lastModifiedBy>Administrator</cp:lastModifiedBy>
  <cp:lastPrinted>2011-06-22T14:57:00Z</cp:lastPrinted>
  <dcterms:modified xsi:type="dcterms:W3CDTF">2017-02-09T12:40:11Z</dcterms:modified>
  <cp:revision>2</cp:revision>
  <dc:subject/>
  <dc:title>X村（社区）便民服务中心办事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