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便民服务中心办事指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办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办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02920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404.95pt,39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9pt,93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08pt,93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9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06pt,93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pt" to="405pt,93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3.4pt" to="9pt,444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1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4pt" to="108pt,444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1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44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3.4pt" to="306pt,444.5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3.4pt" to="405pt,444.5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和使用镇政府公章：上传下达政府工作；收发和管理档案；开具行政介绍信、证明信和其他函件；发布行政事务通知、通告等、接待来访和处理来访、来信；后勤接待保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和使用镇政府公章：上传下达政府工作；收发和管理档案；开具行政介绍信、证明信和其他函件；发布行政事务通知、通告等、接待来访和处理来访、来信；后勤接待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业技术推广、农田水利建设与基本农田保护组织实施；环境与自然资源保护组织实施；公有资产管理、农村集体土地管理、投资发展环境的营造；管理农村土地承包合同和农村土地承包经营权证书；规划村、镇建设；监督企业安全生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农业技术推广、农田水利建设与基本农田保护组织实施；环境与自然资源保护组织实施；公有资产管理、农村集体土地管理、投资发展环境的营造；管理农村土地承包合同和农村土地承包经营权证书；规划村、镇建设；监督企业安全生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科教卫生事务；组织实施农村新型合作医疗、新型农村养老保险；管理和监督民政优抚、民族宗教、农村低保、劳动和社会保障等事务的；组织实施计划生育各项事务；协调与社会事务相关的其他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责科教卫生事务；组织实施农村新型合作医疗、新型农村养老保险；管理和监督民政优抚、民族宗教、农村低保、劳动和社会保障等事务的；组织实施计划生育各项事务；协调与社会事务相关的其他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和服务镇农业、林业、水利、畜牧业生产及动植物防疫、检疫、水土保持、检测等；指导和服务农业机械安全生产管理；协助管理和审计监督农村财务的；上报农村、企业经济调查、统计相关数据；植树造林、退耕还林、林业保护、森林防火及野生动物资源保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导和服务镇农业、林业、水利、畜牧业生产及动植物防疫、检疫、水土保持、检测等；指导和服务农业机械安全生产管理；协助管理和审计监督农村财务的；上报农村、企业经济调查、统计相关数据；植树造林、退耕还林、林业保护、森林防火及野生动物资源保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保障、就业指导、职业技能培训、人才开发；社区服务、社区建设；社会福利；公益事业；广播电视宣传、报道、信息传输、广播技术服务；管理和服务城市环境卫生、路政设施等镇容镇貌；协助开展新型农村合作医疗、城镇居民医疗保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劳动保障、就业指导、职业技能培训、人才开发；社区服务、社区建设；社会福利；公益事业；广播电视宣传、报道、信息传输、广播技术服务；管理和服务城市环境卫生、路政设施等镇容镇貌；协助开展新型农村合作医疗、城镇居民医疗保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党政综合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党政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经济发展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经济发展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社会事务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社会事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农业服务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农业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社会事务服务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社会事务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7:00Z</dcterms:created>
  <dc:creator>微软用户</dc:creator>
  <dc:description/>
  <dc:language>en-US</dc:language>
  <cp:lastModifiedBy>Administrator</cp:lastModifiedBy>
  <dcterms:modified xsi:type="dcterms:W3CDTF">2017-02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