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光村镇人民政府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镇在市委、市政府的支持和指导下，积极创新，转变职能，健全机制，按照公开为原则，不公开为例外的要求，做好政务信息公开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财政公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篇，政府采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篇，民生建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篇，工作动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篇，其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篇，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篇，根据《中华人民共和国政府信息公开条例》、《中华人民共和国政府信息公开工作年度报告格式》、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政府信息公开工作年度报告有关事项的通知》要求，结合我镇的实际工作情况，现将我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政府信息公开工作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镇信息公开工作虽取得了一定的进步，但距离上级要求和人民群众的实际需要还有一定差距。存在的主要问题是：政务公开工作的应用普及力度不够。镇政府能够合法合规合理及时公开政府及公共服务信息，但是广大群众对政府信息公开网站平台的使用率较低，查询信息频次较少，对于相关信息获取的需求度不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解决办法和改进措施：一是进一步宣传好政府信息公开工作，提高政府信息公开网站平台的使用率，让群众“有事不用跑，公开网站全知道”，在家使用互联网就能方便、快捷、准确的获取自己想要的信息，让政务公开工作真正做到为民服务。二是着力提升政府信息公开工作实效。进一步深化群众关注的重点领域信息公开，明确各领域公开内容，修订完善主动公开目录，确保应公开尽公开。加大对政府重点工作、重要决策部署、重大改革措施的解读力度，及时关注舆情，回应社会关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倩晓</cp:lastModifiedBy>
  <dcterms:modified xsi:type="dcterms:W3CDTF">2022-02-18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FE7A52CE24F8E82761F8C96541912</vt:lpwstr>
  </property>
  <property fmtid="{D5CDD505-2E9C-101B-9397-08002B2CF9AE}" pid="3" name="KSOProductBuildVer">
    <vt:lpwstr>2052-11.1.0.11294</vt:lpwstr>
  </property>
</Properties>
</file>