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95" w:hanging="0"/>
        <w:jc w:val="distribut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39395</wp:posOffset>
                </wp:positionH>
                <wp:positionV relativeFrom="paragraph">
                  <wp:posOffset>817880</wp:posOffset>
                </wp:positionV>
                <wp:extent cx="6366510" cy="2540"/>
                <wp:effectExtent l="0" t="30480" r="0" b="304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-18.85pt;margin-top:64.4pt;width:0pt;height:0pt" type="_x0000_t32">
                <v:stroke color="red" weight="63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-49"/>
          <w:w w:val="54"/>
          <w:sz w:val="84"/>
          <w:szCs w:val="84"/>
          <w:u w:val="none"/>
          <w:lang w:eastAsia="zh-CN"/>
        </w:rPr>
        <w:t>儋州市综合行政执法局农业行政执法支队</w:t>
      </w:r>
    </w:p>
    <w:p>
      <w:pPr>
        <w:pStyle w:val="Normal"/>
        <w:spacing w:lineRule="exact" w:line="578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eastAsia="zh-CN"/>
        </w:rPr>
        <w:t>综合工作经费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</w:rPr>
        <w:t>项目绩效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eastAsia="zh-CN"/>
        </w:rPr>
        <w:t>自评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</w:rPr>
        <w:t>报告</w:t>
      </w:r>
    </w:p>
    <w:p>
      <w:pPr>
        <w:pStyle w:val="Normal"/>
        <w:numPr>
          <w:ilvl w:val="0"/>
          <w:numId w:val="0"/>
        </w:numPr>
        <w:spacing w:lineRule="exact" w:line="578"/>
        <w:ind w:firstLine="420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项目单位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名称：综合工作经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2020" w:hanging="1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预算单位：儋州市</w:t>
      </w:r>
      <w:r>
        <w:rPr>
          <w:rFonts w:cs="仿宋_GB2312;仿宋"/>
          <w:color w:val="000000"/>
          <w:sz w:val="32"/>
          <w:szCs w:val="32"/>
          <w:lang w:val="en-US" w:eastAsia="zh-CN"/>
        </w:rPr>
        <w:t>综合行政执法局农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支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资金类型：其他运转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管部门：儋州市综合行政执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负责人：</w:t>
      </w:r>
      <w:r>
        <w:rPr>
          <w:rFonts w:cs="仿宋_GB2312;仿宋"/>
          <w:color w:val="000000"/>
          <w:sz w:val="32"/>
          <w:szCs w:val="32"/>
          <w:lang w:val="en-US" w:eastAsia="zh-CN"/>
        </w:rPr>
        <w:t>麦贞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概述如下：行政和事业单位（含参公）综合工作经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项目年度预算绩效目标和绩效指标设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体目标：利用综合工作经费，开支用于办公设备购置、办公经费和聘用人员工资等方面，对日常办公提供保障，有利于各项工作顺利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目标：利用综合工作经费，开支用于办公设备购置、办公经费和聘用人员工资等方面，对日常办公提供保障，有利于各项工作顺利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当年年度目标完成情况：利用综合工作经费，开支用于办公设备购置、办公经费和聘用人员工资等方面，对日常办公提供保障，有利于各项工作顺利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项目决策及资金使用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项目决策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单位职工人数及工作需要，事前做好资金测算工作，根据工作需要申请预算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项目资金安排落实、总投入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预算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资金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初预算数</w:t>
      </w:r>
      <w:r>
        <w:rPr>
          <w:rFonts w:cs="仿宋_GB2312;仿宋"/>
          <w:color w:val="000000"/>
          <w:sz w:val="32"/>
          <w:szCs w:val="32"/>
          <w:lang w:val="en-US" w:eastAsia="zh-CN"/>
        </w:rPr>
        <w:t>138.77</w:t>
      </w:r>
      <w:r>
        <w:rPr>
          <w:rFonts w:cs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资金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年预算数</w:t>
      </w:r>
      <w:r>
        <w:rPr>
          <w:rFonts w:cs="仿宋_GB2312;仿宋"/>
          <w:color w:val="000000"/>
          <w:sz w:val="32"/>
          <w:szCs w:val="32"/>
          <w:lang w:val="en-US" w:eastAsia="zh-CN"/>
        </w:rPr>
        <w:t>135.77</w:t>
      </w:r>
      <w:r>
        <w:rPr>
          <w:rFonts w:cs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财政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初预算</w:t>
      </w:r>
      <w:r>
        <w:rPr>
          <w:rFonts w:cs="仿宋_GB2312;仿宋"/>
          <w:color w:val="000000"/>
          <w:sz w:val="32"/>
          <w:szCs w:val="32"/>
          <w:lang w:val="en-US" w:eastAsia="zh-CN"/>
        </w:rPr>
        <w:t>138.77</w:t>
      </w:r>
      <w:r>
        <w:rPr>
          <w:rFonts w:cs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数元，资金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年预算数</w:t>
      </w:r>
      <w:r>
        <w:rPr>
          <w:rFonts w:cs="仿宋_GB2312;仿宋"/>
          <w:color w:val="000000"/>
          <w:sz w:val="32"/>
          <w:szCs w:val="32"/>
          <w:lang w:val="en-US" w:eastAsia="zh-CN"/>
        </w:rPr>
        <w:t>135.77</w:t>
      </w:r>
      <w:r>
        <w:rPr>
          <w:rFonts w:cs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专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初预算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专户全年预算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年初预算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单位全年预算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项目资金（主要是指财政资金）实际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资金执行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资金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年执行数</w:t>
      </w:r>
      <w:r>
        <w:rPr>
          <w:rFonts w:cs="仿宋_GB2312;仿宋"/>
          <w:color w:val="000000"/>
          <w:sz w:val="32"/>
          <w:szCs w:val="32"/>
          <w:lang w:val="en-US" w:eastAsia="zh-CN"/>
        </w:rPr>
        <w:t>135.72</w:t>
      </w:r>
      <w:r>
        <w:rPr>
          <w:rFonts w:cs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资金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行率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9.9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cs="仿宋_GB2312;仿宋"/>
          <w:color w:val="000000"/>
          <w:sz w:val="32"/>
          <w:szCs w:val="32"/>
          <w:lang w:val="en-US" w:eastAsia="zh-CN"/>
        </w:rPr>
        <w:t>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财政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年执行数</w:t>
      </w:r>
      <w:r>
        <w:rPr>
          <w:rFonts w:cs="仿宋_GB2312;仿宋"/>
          <w:color w:val="000000"/>
          <w:sz w:val="32"/>
          <w:szCs w:val="32"/>
          <w:lang w:val="en-US" w:eastAsia="zh-CN"/>
        </w:rPr>
        <w:t>135.72</w:t>
      </w:r>
      <w:r>
        <w:rPr>
          <w:rFonts w:cs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财政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行率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9.9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专户全年执行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专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行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单位全年执行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单位全年执行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项目资金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该项目资金全部为财政资金，已及时到位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照财政预算执行进度要求，定期通报预算执行进度情况，分析解决预算执行中存在的问题根据预算项目用途，确保专款专用，加快预算执行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/>
        <w:ind w:left="750" w:hanging="0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项目组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95" w:firstLine="32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该项目属于经常性项目，由本单位自行组织实施，实施过程按照专项管理和财务制度来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/>
        <w:ind w:left="750" w:hanging="0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项目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加强资金使用管理，经费支出按财务制度管理，对项目支出上进行控制。严格执行国家及市财政局有关财务开支范围及开支标准，做到会计资料真实、准确、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项目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项目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项目的经济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成本（预算）控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事前做好项目资金测算工作，根据工作需要申请预算安排，做到按需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成本（预算）节约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资金预算额度</w:t>
      </w:r>
      <w:r>
        <w:rPr>
          <w:rFonts w:cs="仿宋_GB2312;仿宋"/>
          <w:color w:val="000000"/>
          <w:sz w:val="32"/>
          <w:szCs w:val="32"/>
          <w:lang w:val="en-US" w:eastAsia="zh-CN"/>
        </w:rPr>
        <w:t>138.77</w:t>
      </w:r>
      <w:r>
        <w:rPr>
          <w:rFonts w:cs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完成数</w:t>
      </w:r>
      <w:r>
        <w:rPr>
          <w:rFonts w:cs="仿宋_GB2312;仿宋"/>
          <w:color w:val="000000"/>
          <w:sz w:val="32"/>
          <w:szCs w:val="32"/>
          <w:lang w:val="en-US" w:eastAsia="zh-CN"/>
        </w:rPr>
        <w:t>135.72</w:t>
      </w:r>
      <w:r>
        <w:rPr>
          <w:rFonts w:cs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占预算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9.9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项目的效率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20"/>
        <w:ind w:left="750" w:hanging="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的实施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750" w:hanging="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末</w:t>
      </w:r>
      <w:r>
        <w:rPr>
          <w:rFonts w:cs="仿宋_GB2312;仿宋"/>
          <w:color w:val="000000"/>
          <w:sz w:val="32"/>
          <w:szCs w:val="32"/>
          <w:lang w:val="en-US" w:eastAsia="zh-CN"/>
        </w:rPr>
        <w:t>基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完成了全部工作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20"/>
        <w:ind w:left="750" w:hanging="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完成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资金主要用于办公费、差旅费、邮电费、办公设备购置等，资金使用均按指定用途执行，质量均已达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项目的效益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预期目标完成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该项目预期目标</w:t>
      </w:r>
      <w:r>
        <w:rPr>
          <w:rFonts w:cs="仿宋_GB2312;仿宋"/>
          <w:color w:val="000000"/>
          <w:sz w:val="32"/>
          <w:szCs w:val="32"/>
          <w:lang w:val="en-US" w:eastAsia="zh-CN"/>
        </w:rPr>
        <w:t>基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实施对经济和社会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资金主要用于单位日常工作运转必要支出，差旅费、水电费、办公耗材、电话费、报刊订阅及其他不可预见等工作提供了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项目的可持续性分析</w:t>
      </w:r>
    </w:p>
    <w:p>
      <w:pPr>
        <w:pStyle w:val="Style14"/>
        <w:keepNext w:val="false"/>
        <w:keepLines w:val="false"/>
        <w:widowControl/>
        <w:spacing w:lineRule="atLeast" w:line="525"/>
        <w:ind w:left="0" w:firstLine="645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综合工作经费是经常性项目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项目完成后提高了工作效率，加强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农业、动物、海洋渔业执法监督检查、农机监管、农药抽检工作、农资下乡宣传广告，办公耗材等方面，对日常办公提供经费保障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更好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有利促进农业产品生产安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绩效目标未完成情况及原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绩效目标</w:t>
      </w:r>
      <w:r>
        <w:rPr>
          <w:rFonts w:cs="仿宋_GB2312;仿宋"/>
          <w:color w:val="000000"/>
          <w:sz w:val="32"/>
          <w:szCs w:val="32"/>
          <w:lang w:val="en-US" w:eastAsia="zh-CN"/>
        </w:rPr>
        <w:t>已全部完成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存在未完成原因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后续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继续完善相关制度，强化项目实施过程的管理和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主要经验及做法、存在问题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是要完善相关制度，强化项目实施过程的管理和监督，才能使项目顺利进行和保证质量。二是加强资金管理，确保资金使用规范、合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outlineLvl w:val="0"/>
        <w:rPr>
          <w:rFonts w:cs="仿宋_GB2312;仿宋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儋州市</w:t>
      </w:r>
      <w:r>
        <w:rPr>
          <w:rFonts w:cs="仿宋_GB2312;仿宋"/>
          <w:color w:val="000000"/>
          <w:sz w:val="32"/>
          <w:szCs w:val="32"/>
          <w:lang w:val="en-US" w:eastAsia="zh-CN"/>
        </w:rPr>
        <w:t>综合行政执法局农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支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</w:t>
      </w:r>
      <w:r>
        <w:rPr>
          <w:rFonts w:cs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cs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29" w:right="1429" w:gutter="0" w:header="0" w:top="1701" w:footer="1587" w:bottom="1643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5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00" w:hanging="0"/>
      </w:pPr>
      <w:rPr/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750" w:hanging="0"/>
      </w:pPr>
    </w:lvl>
  </w:abstractNum>
  <w:abstractNum w:abstractNumId="9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exact" w:line="600"/>
      <w:ind w:left="0" w:hanging="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LTChar">
    <w:name w:val="●正文ALT+~ Char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ALT3Char">
    <w:name w:val="④二级标题ALT+3  Char"/>
    <w:qFormat/>
    <w:rPr>
      <w:rFonts w:ascii="楷体_GB2312;楷体" w:hAnsi="楷体_GB2312;楷体" w:eastAsia="楷体_GB2312;楷体" w:cs="楷体_GB2312;楷体"/>
      <w:b/>
      <w:bCs/>
      <w:sz w:val="32"/>
      <w:szCs w:val="32"/>
    </w:rPr>
  </w:style>
  <w:style w:type="character" w:styleId="15">
    <w:name w:val="15"/>
    <w:basedOn w:val="Style12"/>
    <w:qFormat/>
    <w:rPr>
      <w:rFonts w:ascii="Calibri" w:hAnsi="Calibri" w:cs="Calibri"/>
    </w:rPr>
  </w:style>
  <w:style w:type="character" w:styleId="GB2312">
    <w:name w:val="样式 仿宋_GB2312 小三 蓝色"/>
    <w:basedOn w:val="Style12"/>
    <w:qFormat/>
    <w:rPr>
      <w:rFonts w:ascii="Times New Roman" w:hAnsi="Times New Roman" w:eastAsia="宋体" w:cs="Times New Roman"/>
      <w:color w:val="0000FF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Ctrl">
    <w:name w:val="O（正文）Ctrl+~"/>
    <w:basedOn w:val="Normal"/>
    <w:qFormat/>
    <w:pPr>
      <w:spacing w:lineRule="exact" w:line="570"/>
      <w:ind w:firstLine="420"/>
    </w:pPr>
    <w:rPr>
      <w:rFonts w:ascii="仿宋_GB2312;仿宋" w:hAnsi="仿宋_GB2312;仿宋" w:eastAsia="仿宋_GB2312;仿宋" w:cs="仿宋_GB2312;仿宋"/>
      <w:sz w:val="32"/>
    </w:rPr>
  </w:style>
  <w:style w:type="paragraph" w:styleId="Ctrl1">
    <w:name w:val="①（大标题）Ctrl+1"/>
    <w:basedOn w:val="Normal"/>
    <w:next w:val="OCtrl"/>
    <w:qFormat/>
    <w:pPr>
      <w:spacing w:lineRule="atLeast" w:line="680"/>
      <w:jc w:val="center"/>
    </w:pPr>
    <w:rPr>
      <w:rFonts w:ascii="方正小标宋简体" w:hAnsi="方正小标宋简体" w:eastAsia="方正小标宋简体" w:cs="方正小标宋简体"/>
      <w:sz w:val="44"/>
    </w:rPr>
  </w:style>
  <w:style w:type="paragraph" w:styleId="OAlt">
    <w:name w:val="O正文Alt+~"/>
    <w:basedOn w:val="Normal"/>
    <w:qFormat/>
    <w:pPr>
      <w:spacing w:lineRule="exact" w:line="570"/>
      <w:ind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Ctrl2">
    <w:name w:val="②（一级小标题）Ctrl+2"/>
    <w:basedOn w:val="OCtrl"/>
    <w:next w:val="OCtrl"/>
    <w:qFormat/>
    <w:pPr>
      <w:outlineLvl w:val="0"/>
    </w:pPr>
    <w:rPr>
      <w:rFonts w:ascii="黑体" w:hAnsi="黑体" w:eastAsia="黑体" w:cs="黑体"/>
    </w:rPr>
  </w:style>
  <w:style w:type="paragraph" w:styleId="Ctrl5">
    <w:name w:val="⑤单位日期落款Ctrl+5"/>
    <w:basedOn w:val="OAlt"/>
    <w:next w:val="OAlt"/>
    <w:qFormat/>
    <w:pPr>
      <w:ind w:left="0" w:right="840" w:hanging="0"/>
      <w:jc w:val="right"/>
    </w:pPr>
    <w:rPr>
      <w:rFonts w:cs="仿宋_GB2312;仿宋"/>
      <w:szCs w:val="32"/>
    </w:rPr>
  </w:style>
  <w:style w:type="paragraph" w:styleId="ALT">
    <w:name w:val="●正文ALT+~"/>
    <w:basedOn w:val="Normal"/>
    <w:qFormat/>
    <w:pPr>
      <w:spacing w:lineRule="exact" w:line="560"/>
      <w:ind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ALT2">
    <w:name w:val="②一级标题ALT+2"/>
    <w:basedOn w:val="ALT"/>
    <w:next w:val="ALT"/>
    <w:qFormat/>
    <w:pPr>
      <w:outlineLvl w:val="0"/>
    </w:pPr>
    <w:rPr>
      <w:rFonts w:ascii="黑体" w:hAnsi="黑体" w:eastAsia="黑体" w:cs="黑体"/>
    </w:rPr>
  </w:style>
  <w:style w:type="paragraph" w:styleId="ALT5">
    <w:name w:val="⑤单位日期ALT+5"/>
    <w:basedOn w:val="ALT"/>
    <w:next w:val="ALT"/>
    <w:qFormat/>
    <w:pPr>
      <w:ind w:right="840" w:hanging="0"/>
      <w:jc w:val="right"/>
    </w:pPr>
    <w:rPr>
      <w:rFonts w:ascii="仿宋_GB2312;仿宋" w:hAnsi="仿宋_GB2312;仿宋" w:eastAsia="仿宋_GB2312;仿宋" w:cs="仿宋_GB2312;仿宋"/>
    </w:rPr>
  </w:style>
  <w:style w:type="paragraph" w:styleId="Style15">
    <w:name w:val="①公文正文"/>
    <w:basedOn w:val="Normal"/>
    <w:qFormat/>
    <w:pPr>
      <w:spacing w:lineRule="exact" w:line="570"/>
      <w:ind w:firstLine="1590"/>
      <w:jc w:val="both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16">
    <w:name w:val="②公文题目"/>
    <w:basedOn w:val="Normal"/>
    <w:next w:val="Style15"/>
    <w:qFormat/>
    <w:pPr>
      <w:spacing w:lineRule="exact" w:line="680" w:before="0" w:after="10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ALT3">
    <w:name w:val="④二级标题ALT+3 "/>
    <w:basedOn w:val="Normal"/>
    <w:next w:val="Style15"/>
    <w:qFormat/>
    <w:pPr>
      <w:spacing w:lineRule="exact" w:line="570"/>
      <w:ind w:firstLine="1590"/>
      <w:jc w:val="both"/>
      <w:outlineLvl w:val="2"/>
    </w:pPr>
    <w:rPr>
      <w:rFonts w:ascii="楷体_GB2312;楷体" w:hAnsi="楷体_GB2312;楷体" w:eastAsia="楷体_GB2312;楷体" w:cs="楷体_GB2312;楷体"/>
      <w:b/>
      <w:bCs/>
      <w:sz w:val="32"/>
      <w:szCs w:val="32"/>
    </w:rPr>
  </w:style>
  <w:style w:type="paragraph" w:styleId="ALT21">
    <w:name w:val="③一级标题ALT+2"/>
    <w:basedOn w:val="Normal"/>
    <w:next w:val="Style15"/>
    <w:qFormat/>
    <w:pPr>
      <w:spacing w:lineRule="exact" w:line="570"/>
      <w:ind w:firstLine="1590"/>
      <w:jc w:val="both"/>
      <w:outlineLvl w:val="1"/>
    </w:pPr>
    <w:rPr>
      <w:rFonts w:ascii="黑体" w:hAnsi="黑体" w:eastAsia="黑体" w:cs="黑体"/>
      <w:sz w:val="32"/>
      <w:szCs w:val="32"/>
    </w:rPr>
  </w:style>
  <w:style w:type="paragraph" w:styleId="2">
    <w:name w:val="正文缩进2"/>
    <w:basedOn w:val="Normal"/>
    <w:qFormat/>
    <w:pPr>
      <w:spacing w:lineRule="exact" w:line="500"/>
      <w:ind w:firstLine="560"/>
    </w:pPr>
    <w:rPr>
      <w:rFonts w:ascii="仿宋_GB2312;仿宋" w:hAnsi="仿宋_GB2312;仿宋" w:eastAsia="仿宋_GB2312;仿宋" w:cs="宋体"/>
      <w:bCs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1">
    <w:name w:val="1级正文"/>
    <w:basedOn w:val="Normal"/>
    <w:qFormat/>
    <w:pPr>
      <w:spacing w:before="0" w:after="163"/>
      <w:ind w:firstLine="480"/>
    </w:pPr>
    <w:rPr>
      <w:rFonts w:eastAsia="仿宋_GB2312;仿宋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FirstParagraph">
    <w:name w:val="First Paragraph"/>
    <w:basedOn w:val="TextBody"/>
    <w:next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00:00Z</dcterms:created>
  <dc:creator>微软用户</dc:creator>
  <dc:description/>
  <dc:language>en-US</dc:language>
  <cp:lastModifiedBy>高秀珍</cp:lastModifiedBy>
  <cp:lastPrinted>2025-09-24T14:53:00Z</cp:lastPrinted>
  <dcterms:modified xsi:type="dcterms:W3CDTF">2025-09-24T07:10:50Z</dcterms:modified>
  <cp:revision>9</cp:revision>
  <dc:subject/>
  <dc:title>儋州市农业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5E4E481EC45099FC08E796D32D0C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NlNTYwZjAyMmRlNzM4YjRiYTQ5NmU4ZGEzZjlmMDEiLCJ1c2VySWQiOiI0MzkyODkwODYifQ==</vt:lpwstr>
  </property>
  <property fmtid="{D5CDD505-2E9C-101B-9397-08002B2CF9AE}" pid="5" name="commondata">
    <vt:lpwstr>commondata</vt:lpwstr>
  </property>
</Properties>
</file>