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80"/>
          <w:sz w:val="48"/>
          <w:szCs w:val="48"/>
          <w:lang w:eastAsia="zh-CN"/>
        </w:rPr>
        <w:t>儋州市综合行政执法局海洋和渔业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FF0000"/>
          <w:w w:val="8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w w:val="8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128905</wp:posOffset>
                </wp:positionV>
                <wp:extent cx="6019800" cy="1841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0.15pt" to="450.15pt,11.55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综合工作经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概况  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项目基本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预算单位：儋州市综合行政执法局海洋和渔业行政执法支队的项目 综合工作经费属于部门其他运转类项目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项目概述：市财政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年初下达我单位批复数为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预算数为</w:t>
      </w:r>
      <w:r>
        <w:rPr>
          <w:rFonts w:eastAsia="仿宋_GB2312;仿宋" w:cs="ˎ̥;微软雅黑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作午餐费、差旅费、误餐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维护费、办公费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经费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顺利开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楷体_GB2312;楷体" w:hAnsi="楷体_GB2312;楷体" w:eastAsia="楷体_GB2312;楷体" w:cs="楷体_GB2312;楷体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年度预算绩效目标和绩效指标设定情况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78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目标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综合经费开支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</w:t>
      </w:r>
      <w:r>
        <w:rPr>
          <w:rFonts w:ascii="仿宋_GB2312;仿宋" w:hAnsi="仿宋_GB2312;仿宋" w:cs="ˎ̥;微软雅黑" w:eastAsia="仿宋_GB2312;仿宋"/>
          <w:color w:val="000000"/>
          <w:sz w:val="32"/>
          <w:szCs w:val="32"/>
        </w:rPr>
        <w:t>商品和服务支出中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差旅费、维护费、办公费、工作午餐费、其他商品和服务支出等各项工作经费对日常办公提供经费保障，确保各项工作顺利开展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年度预算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财政要求进行各项预算支出，确保各项工作有序开展，严格控制成本，确保经费使用率提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项目自评结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9.8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，质量为优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绩效指标设定为：一级指标含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产出指标、效益指标、满意度指标。其中产出指标含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量指标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质量指标：资金拨付完成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效指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资金拨付及时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效益指标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会效益指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保障日常工作有序开展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决策及资金使用管理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决策情况。一是召开党组会，确定项目内容，重点加强经费支出合法性、真实性及合理性的审核，减少资金的浪费，提高使用效率；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一步强化资金的分配、使用、管理等关键环节的事前防范、事中控制、事后监督，努力提高项目资金配置效率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项目资金安排落实、总投入情况。该项目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全年预算数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资金到位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该资金主要用于差旅费、维护费、办公费、工作午餐费、其他商品和服务支出等各项工作经费，无自筹和总投入情况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项目资金实际使用情况。我局综合工作经费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资金执行情况：办公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商品和服务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维修（护）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工作午餐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资金管理情况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资金使用管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严格执行《预算法》、会计核算制度和单位财务管理制度，项目资金实行专款专用，各项支出以授权审批，资金使用规范。市会计管理中心负责审核资金凭证和支出科目的合法性。项目支出为财政授权支付方式严格执行从申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批准的操作流程，手续齐全，制度管理规范，经认真检查、核对凭证、查阅账簿，该项目不存在支出依据不合规、虚列项目支出的情况；不存在挪用及超标准开支情况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项目组织实施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组织情况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综合工作经费全年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cs="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该项目属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部门经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性项目，由本单位自行组织实施，实施过程按照专项管理和财务制度来执行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cs="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420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Calibri" w:cs="Calibri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目标设置依据充分、明确、合理；各项开支严格按照财务会计制度执行，每项开支必须经财务审核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领导审批后才能报销使用，对不符合财务管理规定条例的支出一律不能报销使用。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项目资金使用情况定期或不定期进行检查，保证资金合理使用。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项目绩效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exact" w:line="53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事前做好项目资金测算工作，根据工作需要申请预算安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做到按需申请。项目资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，完成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6.4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资金主要用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单位劳务费、维护费、办公费、医疗费、其他商品和服务支出等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经费支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使用均按指定用途执行，质量均已达标，项目完成质量的目标实现程度方面把控较好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我单位日常运转提供资金保障，确保日常工作顺利开展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后续工作计划</w:t>
      </w:r>
    </w:p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  <w:color w:val="00000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完善相关制度、强化项目实施过程的管理和监督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顺利进行。二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资金管理，确保资金使用规范、合理、专款专用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主要经验及做法、存在问题和建议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主要经验及做法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过此次绩效自评，总结了项目资金管理经验，为今后预算项目编制提供了经验，为今后项目绩效评价提供了依据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问题和建议：因对绩效指标设置缺乏深入了解，致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初绩效设置不够合理，建议加强财务人员培训，进一步提高专业知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儋州市综合行政执法局海洋和渔业行政执法支队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40"/>
        <w:ind w:right="0" w:hanging="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sz w:val="21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  <w:ind w:firstLine="48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4:27:22Z</dcterms:created>
  <dc:creator>Administrator</dc:creator>
  <dc:description/>
  <dc:language>en-US</dc:language>
  <cp:lastModifiedBy>WPS_1601535879</cp:lastModifiedBy>
  <cp:lastPrinted>2023-03-06T16:39:00Z</cp:lastPrinted>
  <dcterms:modified xsi:type="dcterms:W3CDTF">2025-09-24T0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312AF059F4D549DA21CE14AC465B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3NzhlMTEwOWJjODAxMDZiY2U0MjkwZjcyOWVkZTgiLCJ1c2VySWQiOiIxMTI2NDEzMTkyIn0=</vt:lpwstr>
  </property>
  <property fmtid="{D5CDD505-2E9C-101B-9397-08002B2CF9AE}" pid="5" name="commondata">
    <vt:lpwstr>commondata</vt:lpwstr>
  </property>
</Properties>
</file>