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color w:val="FF0000"/>
          <w:w w:val="80"/>
          <w:sz w:val="100"/>
          <w:szCs w:val="100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FF0000"/>
          <w:w w:val="80"/>
          <w:sz w:val="100"/>
          <w:szCs w:val="100"/>
          <w:lang w:eastAsia="zh-CN"/>
        </w:rPr>
        <w:t>儋州市综合行政执法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color w:val="FF0000"/>
          <w:w w:val="8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FF0000"/>
          <w:w w:val="80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2260</wp:posOffset>
                </wp:positionH>
                <wp:positionV relativeFrom="paragraph">
                  <wp:posOffset>128905</wp:posOffset>
                </wp:positionV>
                <wp:extent cx="6019800" cy="18415"/>
                <wp:effectExtent l="14605" t="14605" r="14605" b="14605"/>
                <wp:wrapNone/>
                <wp:docPr id="1" name="直接连接符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992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10.15pt" to="450.15pt,11.55pt" ID="直接连接符 1026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儋州市综合行政执法局本级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综合工作经费项目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项目概况  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一）项目基本情况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预算单位：儋州市综合行政执法局的本级项目 综合工作经费属于部门其他运转类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主管部门：儋州市综合行政执法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项目负责人：吴可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联系电话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3830791</w:t>
      </w:r>
    </w:p>
    <w:p>
      <w:pPr>
        <w:pStyle w:val="Normal"/>
        <w:numPr>
          <w:ilvl w:val="0"/>
          <w:numId w:val="0"/>
        </w:numPr>
        <w:spacing w:lineRule="exact" w:line="530"/>
        <w:ind w:left="0" w:firstLine="640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项目概述：我局综合工作经费全年预算数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38.2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。用于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的培训费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工作午餐费、印刷费、差旅费、租赁费、其他交通费用、物业管理费、误餐费、办公设备购置费、专用材料费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律师出庭应诉费、聘用人员工资、劳务费、维护费、办公费、残疾人就业保障金额等工作经费，确保各项工作顺利开展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exact" w:line="530"/>
        <w:ind w:left="0" w:hanging="0"/>
        <w:rPr>
          <w:rFonts w:ascii="楷体_GB2312;楷体" w:hAnsi="楷体_GB2312;楷体" w:eastAsia="楷体_GB2312;楷体" w:cs="楷体_GB2312;楷体"/>
          <w:szCs w:val="32"/>
          <w:u w:val="none"/>
        </w:rPr>
      </w:pPr>
      <w:r>
        <w:rPr>
          <w:rFonts w:eastAsia="楷体_GB2312;楷体" w:cs="楷体_GB2312;楷体" w:ascii="楷体_GB2312;楷体" w:hAnsi="楷体_GB2312;楷体"/>
          <w:szCs w:val="32"/>
          <w:u w:val="non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二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项目年度预算绩效目标和绩效指标设定情况</w:t>
      </w:r>
    </w:p>
    <w:p>
      <w:pPr>
        <w:pStyle w:val="Normal"/>
        <w:numPr>
          <w:ilvl w:val="0"/>
          <w:numId w:val="0"/>
        </w:numPr>
        <w:spacing w:lineRule="exact" w:line="530"/>
        <w:ind w:left="0"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总体目标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综合经费开支用于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本单位培训费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工作午餐费、印刷费、差旅费、租赁费、其他交通费用、物业管理费、误餐费、办公设备购置费、专用材料费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律师出庭应诉费、聘用人员工资、劳务费、维护费、办公费、残疾人就业保障金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工作经费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对日常办公提供经费保障，确保各项工作顺利开展。</w:t>
      </w:r>
    </w:p>
    <w:p>
      <w:pPr>
        <w:pStyle w:val="Normal"/>
        <w:numPr>
          <w:ilvl w:val="0"/>
          <w:numId w:val="0"/>
        </w:numPr>
        <w:spacing w:lineRule="exact" w:line="530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年度预算绩效目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照财政要求进行各项预算支出，确保各项工作有序开展，严格控制成本，确保经费使用率提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项目自评结果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95.8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分，质量为优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绩效指标设定为：一级指标含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产出指标、效益指标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成本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指标。其中产出指标含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质量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指标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预算执行是否规范，指标性质：定性，年度指标值：及时，实际完成值：是，完成率：基本达成目标，设定分值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分，得分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分；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时效指标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：资金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下达是否及时，指标性质：定性，年度指标值：及时，实际完成值：及时，完成率：基本达成目标，设定分值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分，得分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分；效益指标含经济效益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指标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支出是否合理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指标性质：定性，年度指标值：是，实际完成值：是，完成率：基本达成目标，设定分值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分，得分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分；成本指标含经济成本指标：预算执行率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93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。实际完成值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81.95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，完成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88.12%,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设定分值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分，得分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17.6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分。未完成原因主要是年末财政封账结算，有些资金未能及时支付，造成执行率下降。</w:t>
      </w:r>
    </w:p>
    <w:p>
      <w:pPr>
        <w:pStyle w:val="Normal"/>
        <w:spacing w:lineRule="exact" w:line="53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项目决策及资金使用管理情况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决策情况。一是召开党组会，确定项目内容，重点加强经费支出合法性、真实性及合理性的审核，减少资金的浪费，提高使用效率；二是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进一步强化资金的分配、使用、管理等关键环节的事前防范、事中控制、事后监督，努力提高项目资金配置效率。</w:t>
      </w:r>
    </w:p>
    <w:p>
      <w:pPr>
        <w:pStyle w:val="Normal"/>
        <w:numPr>
          <w:ilvl w:val="0"/>
          <w:numId w:val="0"/>
        </w:numPr>
        <w:spacing w:lineRule="exact" w:line="530"/>
        <w:ind w:left="0"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项目资金安排落实、总投入情况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我局该项目全年预算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8.2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万元，资金实际到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38.2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万元，到位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该资金主要用于本单位培训费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工作午餐费、印刷费、差旅费、租赁费、其他交通费用、物业管理费、误餐费、办公设备购置费、专用材料费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律师出庭应诉费、聘用人员工资、劳务费、维护费、办公费、残疾人就业保障金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工作经费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无自筹和总投入情况。</w:t>
      </w:r>
    </w:p>
    <w:p>
      <w:pPr>
        <w:pStyle w:val="Normal"/>
        <w:numPr>
          <w:ilvl w:val="0"/>
          <w:numId w:val="0"/>
        </w:numPr>
        <w:spacing w:lineRule="exact" w:line="53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三）项目资金实际使用情况。我局综合工作经费年初预算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2.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全年预算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5.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实际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5.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执行率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1.96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资金执行情况：其他生活补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6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办公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.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长聘人员工资福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6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救剂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8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印刷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8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委托业务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4.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医疗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6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维修（护）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3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印刷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5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邮电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7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对民间非营利组织和群众性自制组织补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差旅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租赁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专用材料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误餐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办公设备购置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3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年度考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其他交通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9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其他对个人和家庭的补助（扶贫和慰问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4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劳务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.7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电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5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其他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培训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.9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通讯补助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物业管理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工作午餐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9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水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0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其他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2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四）资金管理情况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资金使用管理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严格执行《预算法》、会计核算制度和单位财务管理制度，项目资金实行专款专用，各项支出以授权审批，资金使用规范。市会计管理中心负责审核资金凭证和支出科目的合法性。项目支出为财政授权支付方式严格执行从申请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审核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批准的操作流程，手续齐全，制度管理规范，经认真检查、核对凭证、查阅账簿，该项目不存在支出依据不合规、虚列项目支出的情况；不存在挪用及超标准开支情况。</w:t>
      </w:r>
    </w:p>
    <w:p>
      <w:pPr>
        <w:pStyle w:val="Normal"/>
        <w:spacing w:lineRule="exact" w:line="53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项目组织实施情况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一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项目组织情况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局综合工作经费全年执行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5.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cs="仿宋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该项目属于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部门经常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性项目，由本单位自行组织实施，实施过程按照专项管理和财务制度来执行。</w:t>
      </w:r>
    </w:p>
    <w:p>
      <w:pPr>
        <w:pStyle w:val="Normal"/>
        <w:numPr>
          <w:ilvl w:val="0"/>
          <w:numId w:val="0"/>
        </w:numPr>
        <w:spacing w:lineRule="exact" w:line="530"/>
        <w:ind w:left="0" w:firstLine="640"/>
        <w:rPr>
          <w:rFonts w:cs="仿宋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二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项目管理情况</w:t>
      </w:r>
    </w:p>
    <w:p>
      <w:pPr>
        <w:pStyle w:val="Normal"/>
        <w:numPr>
          <w:ilvl w:val="0"/>
          <w:numId w:val="0"/>
        </w:numPr>
        <w:spacing w:lineRule="exact" w:line="578"/>
        <w:ind w:firstLine="420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eastAsia="Calibri" w:cs="Calibri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项目目标设置依据充分、明确、合理；各项开支严格按照财务会计制度执行，每项开支必须经财务审核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领导审批后才能报销使用，对不符合财务管理规定条例的支出一律不能报销使用。同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项目资金使用情况定期或不定期进行检查，保证资金合理使用。</w:t>
      </w:r>
    </w:p>
    <w:p>
      <w:pPr>
        <w:pStyle w:val="Normal"/>
        <w:numPr>
          <w:ilvl w:val="0"/>
          <w:numId w:val="0"/>
        </w:numPr>
        <w:spacing w:lineRule="exact" w:line="53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项目绩效情况</w:t>
      </w:r>
    </w:p>
    <w:p>
      <w:pPr>
        <w:pStyle w:val="Normal"/>
        <w:numPr>
          <w:ilvl w:val="0"/>
          <w:numId w:val="0"/>
        </w:numPr>
        <w:spacing w:lineRule="exact" w:line="53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一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项目绩效目标完成情况</w:t>
      </w:r>
    </w:p>
    <w:p>
      <w:pPr>
        <w:pStyle w:val="Normal"/>
        <w:numPr>
          <w:ilvl w:val="0"/>
          <w:numId w:val="0"/>
        </w:numPr>
        <w:spacing w:lineRule="exact" w:line="530"/>
        <w:ind w:left="0"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事前做好项目资金测算工作，根据工作需要申请预算安排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做到按需申请。项目资金预算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235.2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万元，完成数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195.2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万元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资金使用均按指定用途执行，质量均已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基本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达标，项目完成质量的目标实现程度方面把控较好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为我局日常运转提供资金保障，确保日常工作顺利开展。</w:t>
      </w:r>
    </w:p>
    <w:p>
      <w:pPr>
        <w:pStyle w:val="Normal"/>
        <w:spacing w:lineRule="exact" w:line="530"/>
        <w:ind w:firstLine="640"/>
        <w:rPr>
          <w:rFonts w:ascii="黑体" w:hAnsi="黑体" w:eastAsia="黑体" w:cs="仿宋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eastAsia="黑体" w:cs="仿宋" w:ascii="黑体" w:hAnsi="黑体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r>
    </w:p>
    <w:p>
      <w:pPr>
        <w:pStyle w:val="Normal"/>
        <w:spacing w:lineRule="exact" w:line="53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五、其他需要说明的问题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一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后续工作计划</w:t>
      </w:r>
    </w:p>
    <w:p>
      <w:pPr>
        <w:pStyle w:val="Normal"/>
        <w:spacing w:lineRule="exact" w:line="530"/>
        <w:rPr>
          <w:rFonts w:ascii="仿宋_GB2312;仿宋" w:hAnsi="仿宋_GB2312;仿宋" w:eastAsia="仿宋_GB2312;仿宋" w:cs="仿宋_GB2312;仿宋"/>
          <w:color w:val="000000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一是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进一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完善相关制度、强化项目实施过程的管理和监督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确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项目顺利进行。二是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进一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加强资金管理，确保资金使用规范、合理、专款专用。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主要经验及做法、存在问题和建议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/>
        </w:rPr>
        <w:t>主要经验及做法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通过此次绩效自评，总结了项目资金管理经验，为今后预算项目编制提供了经验，为今后项目绩效评价提供了依据。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存在问题和建议：因对绩效指标设置缺乏深入了解，致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初绩效设置不够合理，建议加强财务人员培训，进一步提高专业知识。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40"/>
        <w:ind w:right="0" w:firstLine="448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儋州市综合行政执法局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40"/>
        <w:ind w:right="0" w:hanging="0"/>
        <w:textAlignment w:val="auto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华文中宋;宋体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200" w:hanging="0"/>
    </w:pPr>
    <w:rPr>
      <w:sz w:val="21"/>
    </w:rPr>
  </w:style>
  <w:style w:type="paragraph" w:styleId="2">
    <w:name w:val="正文首行缩进 2"/>
    <w:basedOn w:val="TextBodyIndent"/>
    <w:next w:val="Normal"/>
    <w:qFormat/>
    <w:pPr>
      <w:ind w:left="200" w:firstLine="200"/>
    </w:pPr>
    <w:rPr>
      <w:sz w:val="21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0">
    <w:name w:val="UserStyle_0"/>
    <w:basedOn w:val="Normal"/>
    <w:qFormat/>
    <w:pPr>
      <w:spacing w:lineRule="auto" w:line="360"/>
      <w:ind w:firstLine="480"/>
      <w:jc w:val="both"/>
      <w:textAlignment w:val="baseline"/>
    </w:pPr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;仿宋"/>
    </w:rPr>
  </w:style>
  <w:style w:type="paragraph" w:styleId="Default">
    <w:name w:val="Default"/>
    <w:next w:val="2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4:27:22Z</dcterms:created>
  <dc:creator>Administrator</dc:creator>
  <dc:description/>
  <dc:language>en-US</dc:language>
  <cp:lastModifiedBy>Administrator</cp:lastModifiedBy>
  <cp:lastPrinted>2023-03-06T16:39:00Z</cp:lastPrinted>
  <dcterms:modified xsi:type="dcterms:W3CDTF">2025-03-04T04:0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87103CFFB434B8E825CA7DD72642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dhMWI4MDVhZjYzMWYzZGUyNTg1ZTdlNmNkMjg5YmUifQ==</vt:lpwstr>
  </property>
  <property fmtid="{D5CDD505-2E9C-101B-9397-08002B2CF9AE}" pid="5" name="commondata">
    <vt:lpwstr>commondata</vt:lpwstr>
  </property>
</Properties>
</file>