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FF0000"/>
          <w:w w:val="80"/>
          <w:sz w:val="100"/>
          <w:szCs w:val="10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w w:val="80"/>
          <w:sz w:val="100"/>
          <w:szCs w:val="100"/>
          <w:lang w:eastAsia="zh-CN"/>
        </w:rPr>
        <w:t>儋州市综合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FF0000"/>
          <w:w w:val="8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w w:val="8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2260</wp:posOffset>
                </wp:positionH>
                <wp:positionV relativeFrom="paragraph">
                  <wp:posOffset>128905</wp:posOffset>
                </wp:positionV>
                <wp:extent cx="6019800" cy="18415"/>
                <wp:effectExtent l="14605" t="14605" r="14605" b="14605"/>
                <wp:wrapNone/>
                <wp:docPr id="1" name="直接连接符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0.15pt" to="450.15pt,11.55pt" ID="直接连接符 1026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被装购置经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项目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概况  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项目基本情况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预算单位：儋州市综合行政执法局的本级项目 被装购置经费属于部门其他运转类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主管部门为儋州市综合行政执法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负责人：吴可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3830791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概述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该项目年初预算数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4.3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全年预算数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4.3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。主要用于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局的执法记录仪、执法制服等购置经费，提高执法办案效率和提升执法队伍形象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530"/>
        <w:ind w:left="0" w:hanging="0"/>
        <w:rPr>
          <w:rFonts w:ascii="楷体_GB2312;楷体" w:hAnsi="楷体_GB2312;楷体" w:eastAsia="楷体_GB2312;楷体" w:cs="楷体_GB2312;楷体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szCs w:val="32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年度预算绩效目标和绩效指标设定情况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体目标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利用被装购置费开支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本单位执法人员服装购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和执法装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已完成总体目标。</w:t>
      </w:r>
    </w:p>
    <w:p>
      <w:pPr>
        <w:pStyle w:val="Normal"/>
        <w:numPr>
          <w:ilvl w:val="0"/>
          <w:numId w:val="0"/>
        </w:numPr>
        <w:spacing w:lineRule="exact" w:line="530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年度预算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财政要求进行各项预算支出，确保各项工作有序开展，严格控制成本，确保经费使用率提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绩效指标设定为：一级指标含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产出指标、效益指标、满意度指标。其中产出指标含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量指标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质量指标：公开招标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=1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，制服验收合格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=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，购置装备合格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=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，装备使用率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，时效指标资金支付及时率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；效益指标含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社会效益指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提升执法队伍形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；满意度指标含服务对象满意度：执法队员满意度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3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项目决策及资金使用管理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决策情况。一是召开党组会，确定项目内容，重点加强经费支出合法性、真实性及合理性的审核，减少资金的浪费，提高使用效率；二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进一步强化资金的分配、使用、管理等关键环节的事前防范、事中控制、事后监督，努力提高项目资金配置效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三是严格按政府采购制度，交由第三方进行公开招标。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项目年初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3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本单位，全年预算数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4.3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，资金到位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该资金主要用于购置执法记录仪、执法队员制服，无自筹和总投入情况。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项目资金实际使用情况。被装购置费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资金执行情况：按合同约定，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无人机购置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支付执法人员制式服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资金管理情况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资金使用管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严格执行《预算法》、会计核算制度和单位财务管理制度，项目资金实行专款专用，各项支出以授权审批，资金使用规范。市会计管理中心负责审核资金凭证和支出科目的合法性。项目支出为财政授权支付方式严格执行从申请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审核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批准的操作流程，手续齐全，制度管理规范，经认真检查、核对凭证、查阅账簿，该项目不存在支出依据不合规、虚列项目支出的情况；不存在挪用及超标准开支情况。</w:t>
      </w:r>
    </w:p>
    <w:p>
      <w:pPr>
        <w:pStyle w:val="Normal"/>
        <w:spacing w:lineRule="exact" w:line="53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项目组织实施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组织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被装购置费全年执行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cs="仿宋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该项目属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部门阶段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性项目，由本单位自行组织实施，实施过程按照专项管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政府采购管理制度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财务制度来执行。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cs="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管理情况</w:t>
      </w:r>
    </w:p>
    <w:p>
      <w:pPr>
        <w:pStyle w:val="Normal"/>
        <w:numPr>
          <w:ilvl w:val="0"/>
          <w:numId w:val="0"/>
        </w:numPr>
        <w:spacing w:lineRule="exact" w:line="578"/>
        <w:ind w:firstLine="42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Calibri" w:cs="Calibri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项目目标设置依据充分、明确、合理；各项开支严格按照财务会计制度执行，每项开支必须经财务审核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领导审批后才能报销使用，对不符合财务管理规定条例的支出一律不能报销使用。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项目资金使用情况定期或不定期进行检查，保证资金合理使用。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项目绩效情况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绩效目标完成情况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事前做好项目资金测算工作，根据工作需要申请预算安排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做到按需申请。项目资金预算可用额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4.3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万元，完成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4.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万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。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项目资金主要用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本单位购置执法队员制服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资金使用均按指定用途执行，质量均已达标，项目完成质量的目标实现程度方面把控较好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大大提升了执法队员执法形象。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其他需要说明的问题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后续工作计划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一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完善相关制度、强化项目实施过程的管理和监督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项目顺利进行。二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加强资金管理，确保资金使用规范、合理、专款专用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主要经验及做法、存在问题和建议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主要经验及做法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通过此次绩效自评，总结了项目资金管理经验，为今后预算项目编制提供了经验，为今后项目绩效评价提供了依据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存在问题和建议：因对绩效指标设置缺乏深入了解，致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绩效设置不够合理，建议加强财务人员培训，进一步提高专业知识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40"/>
        <w:ind w:right="0" w:firstLine="4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儋州市综合行政执法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40"/>
        <w:ind w:right="0" w:hanging="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华文中宋;宋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sz w:val="21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sz w:val="21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spacing w:lineRule="auto" w:line="360"/>
      <w:ind w:firstLine="48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Default">
    <w:name w:val="Default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4:27:22Z</dcterms:created>
  <dc:creator>Administrator</dc:creator>
  <dc:description/>
  <dc:language>en-US</dc:language>
  <cp:lastModifiedBy>WPS_1601535879</cp:lastModifiedBy>
  <cp:lastPrinted>2023-03-29T09:49:00Z</cp:lastPrinted>
  <dcterms:modified xsi:type="dcterms:W3CDTF">2025-09-24T01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6DF213BDD4C6FA261F302A879F7E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dhMWI4MDVhZjYzMWYzZGUyNTg1ZTdlNmNkMjg5YmUiLCJ1c2VySWQiOiIxMTI2NDEzMTkyIn0=</vt:lpwstr>
  </property>
  <property fmtid="{D5CDD505-2E9C-101B-9397-08002B2CF9AE}" pid="5" name="commondata">
    <vt:lpwstr>commondata</vt:lpwstr>
  </property>
</Properties>
</file>