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FF0000"/>
          <w:w w:val="80"/>
          <w:sz w:val="100"/>
          <w:szCs w:val="10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80"/>
          <w:sz w:val="100"/>
          <w:szCs w:val="100"/>
          <w:lang w:eastAsia="zh-CN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w w:val="8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w w:val="8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260</wp:posOffset>
                </wp:positionH>
                <wp:positionV relativeFrom="paragraph">
                  <wp:posOffset>128905</wp:posOffset>
                </wp:positionV>
                <wp:extent cx="6019800" cy="18415"/>
                <wp:effectExtent l="14605" t="14605" r="14605" b="14605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0.15pt" to="450.15pt,11.55pt" ID="直接连接符 1026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综合工作经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目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 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项目基本情况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预算单位：儋州市综合行政执法局的本级项目 综合工作经费属于部门其他运转类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主管部门为儋州市综合行政执法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负责人：吴可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3830791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概述：市财政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年初下达我局批复数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42.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预算数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38.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用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局的培训费、律师出庭应诉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医疗费、工作午餐费、其他对个人和家庭的补助、差旅费、误餐费、办公设备购置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聘用人员工资、劳务费、维护费、办公费、残疾人就业保障金额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各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工作经费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各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工作顺利开展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530"/>
        <w:ind w:left="0" w:hanging="0"/>
        <w:rPr>
          <w:rFonts w:ascii="楷体_GB2312;楷体" w:hAnsi="楷体_GB2312;楷体" w:eastAsia="楷体_GB2312;楷体" w:cs="楷体_GB2312;楷体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年度预算绩效目标和绩效指标设定情况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体目标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综合经费开支用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单位培训费、律师出庭应诉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医疗费、工作午餐费、其他对个人和家庭的补助、差旅费、误餐费、办公设备购置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聘用人员工资、劳务费、维护费、办公费、残疾人就业保障金等工作经费，对日常办公提供经费保障，确保各项工作顺利开展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30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年度预算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财政要求进行各项预算支出，确保各项工作有序开展，严格控制成本，确保经费使用率提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项目自评结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8.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分，质量为优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绩效指标设定为：一级指标含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产出指标、效益指标、满意度指标。其中产出指标含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量指标：公益岗位工资发放月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执法人员培训次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次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质量指标：资金拨付完成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办公设备购置合格率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时效指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资金拨付及时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；效益指标含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社会效益指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保障日常工作有序开展，提高工作效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；满意度指标含服务对象满意度：职工满意度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3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项目决策及资金使用管理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决策情况。一是召开党组会，确定项目内容，重点加强经费支出合法性、真实性及合理性的审核，减少资金的浪费，提高使用效率；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进一步强化资金的分配、使用、管理等关键环节的事前防范、事中控制、事后监督，努力提高项目资金配置效率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项目资金安排落实、总投入情况。该项目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2.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，全年预算数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38.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，资金到位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该资金主要用于培训费、律师出庭应诉费、聘用人员工资、劳务费、维护费、办公费、残疾人就业保障金、办公设备购置、专用设备购置、医疗费、其他交通工具购置、公务用车运行维护、其他商品和服务支出等各项工作经费，无自筹和总投入情况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项目资金实际使用情况。我局综合工作经费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2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全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8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.9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资金执行情况：委托业务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64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年度考核奖励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医疗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维修（护）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.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印刷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5.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交通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.92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电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生活补助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4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对民间非营利组织和群众性自制组织补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差旅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6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租赁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4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误餐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8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办公设备购置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3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劳务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0.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办公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4.23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电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4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工资福利支出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3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4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物业管理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.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工作午餐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7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水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商品和服务支出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3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用材料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0.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对个人和家庭的补助（扶贫及慰问）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救济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万元。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资金管理情况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资金使用管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严格执行《预算法》、会计核算制度和单位财务管理制度，项目资金实行专款专用，各项支出以授权审批，资金使用规范。市会计管理中心负责审核资金凭证和支出科目的合法性。项目支出为财政授权支付方式严格执行从申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审核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批准的操作流程，手续齐全，制度管理规范，经认真检查、核对凭证、查阅账簿，该项目不存在支出依据不合规、虚列项目支出的情况；不存在挪用及超标准开支情况。</w:t>
      </w:r>
    </w:p>
    <w:p>
      <w:pPr>
        <w:pStyle w:val="Normal"/>
        <w:spacing w:lineRule="exact" w:line="53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项目组织实施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组织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综合工作经费全年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cs="仿宋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该项目属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部门经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性项目，由本单位自行组织实施，实施过程按照专项管理和财务制度来执行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cs="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42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Calibri" w:cs="Calibri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项目目标设置依据充分、明确、合理；各项开支严格按照财务会计制度执行，每项开支必须经财务审核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领导审批后才能报销使用，对不符合财务管理规定条例的支出一律不能报销使用。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项目资金使用情况定期或不定期进行检查，保证资金合理使用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项目绩效情况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绩效目标完成情况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事前做好项目资金测算工作，根据工作需要申请预算安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做到按需申请。项目资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38.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，完成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95.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项目资金主要用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单位培训费、律师出庭应诉费、聘用人员工资、劳务费、维护费、办公费、办公设备购置、医疗费、其他交通工具购置、公务用车运行维护、其他商品和服务支出等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经费支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资金使用均按指定用途执行，质量均已达标，项目完成质量的目标实现程度方面把控较好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为我局日常运转提供资金保障，确保日常工作顺利开展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后续工作计划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一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完善相关制度、强化项目实施过程的管理和监督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项目顺利进行。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加强资金管理，确保资金使用规范、合理、专款专用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主要经验及做法、存在问题和建议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主要经验及做法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通过此次绩效自评，总结了项目资金管理经验，为今后预算项目编制提供了经验，为今后项目绩效评价提供了依据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在问题和建议：因对绩效指标设置缺乏深入了解，致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绩效设置不够合理，建议加强财务人员培训，进一步提高专业知识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right="0" w:firstLine="4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right="0" w:hanging="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华文中宋;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sz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lineRule="auto" w:line="360"/>
      <w:ind w:firstLine="48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4:27:22Z</dcterms:created>
  <dc:creator>Administrator</dc:creator>
  <dc:description/>
  <dc:language>en-US</dc:language>
  <cp:lastModifiedBy>WPS_1601535879</cp:lastModifiedBy>
  <cp:lastPrinted>2023-03-06T16:39:00Z</cp:lastPrinted>
  <dcterms:modified xsi:type="dcterms:W3CDTF">2025-08-27T08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5D5A8F8ED431C93596BA129C1BF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dhMWI4MDVhZjYzMWYzZGUyNTg1ZTdlNmNkMjg5YmUiLCJ1c2VySWQiOiIxMTI2NDEzMTkyIn0=</vt:lpwstr>
  </property>
  <property fmtid="{D5CDD505-2E9C-101B-9397-08002B2CF9AE}" pid="5" name="commondata">
    <vt:lpwstr>commondata</vt:lpwstr>
  </property>
</Properties>
</file>