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业务费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本级项目 行政执法业务费属于部门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管部门为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负责人：吴可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3079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如下：主要用于执法工作期间产生的差旅费、误餐费、违建拆除等各项费用，确保执法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当年年度目标完成情况：该项目年度目标已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完成质量为优，总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，得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8.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。绩效目标设定为：一级指标含产出指标、效益指标、满意度指标。其中产出指标含数量指标：联合执法人数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；时效指标：资金拨付及时率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效益指标含社会效益指标：保障城乡规划的顺利实施指标值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满意度指标含服务对象满意度：执法人员和群众满意度指标值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项目决策及资金使用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决策情况（包括决策过程和结果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目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目标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要用于执法工作期间产生的差旅费、误餐费、违建拆除等各项费用，确保执法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策过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策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符合经济社会发展规定和部门年度工作计划，并制定了中长期实施规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策过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策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符合申报条件，申报、批复程序符合相关管理办法，项目实施调整履行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资金（包括财政资金、自筹资金等）安排落实、总投入等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该项目资金为经常性项目，无自筹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资金实际使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行政执法业务工作经费年初预算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执行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主要用于执法工作期间产生的差旅费、误餐费、租车等费用。根据工作需要实际支付误餐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；劳务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委托业务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他交通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差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项目资金管理情况（包括管理制度、办法的制订及执行情况）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本单位严格执行《预算法》、会计核算制度和单位财务管理制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项目资金，实行专款专用，资金使用规范。市会计管理中心负责审核资金凭证和支出科目的合法性。项目支出为市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组织实施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组织情况（包括项目招投标情况、调整情况、完成验收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资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金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由我局申请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预算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财政局批复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儋州市综合行政执法局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项目管理情况（包括项目管理制度建设、日常检查监督等情况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召开党组会，确定项目内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重点加强经费支出合法性、真实性及合理性的审核，减少资金浪费，提高使用效率；二是在项目执行过程中，厉行节约、能省就省，做到“取之有度，用之有节”；三是建立相关的财务管理制度以及项目实施方案，严格执行相关的管理制度；四是对项目资金使用情况定期或不定期进行检查，保证资金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绩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绩效目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的经济性分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成本（预算）控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行政执法业务工作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实际到位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实际使用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的效率性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项目的实施进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该项目实施过程，按工作计划向财政局申请拨付项目经费，将工作任务与预算执行、预算安排挂钩，将资金使用与实际工作相结合，增强预算约束力，提高资金使用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项目完成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完成程度为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效益性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项目预期目标完成程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预期共设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绩效目标，其中产出指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效益指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满意度指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。按项目实际支出和项目申报绩效目标进行对比分析，基本达到预期产出指标。自评绩效为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项目实施对经济和社会的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遏制违法建设势头，保障城乡规划的顺利实施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项目的可持续性分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遏制违法建设势头，保障城乡规划的顺利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项目绩效目标未完成情况及原因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绩效目标已全部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后续工作计划</w:t>
      </w:r>
    </w:p>
    <w:p>
      <w:pPr>
        <w:pStyle w:val="Normal"/>
        <w:widowControl/>
        <w:spacing w:lineRule="exact" w:line="530"/>
        <w:ind w:firstLine="640"/>
        <w:rPr>
          <w:rFonts w:eastAsia="仿宋_GB2312;仿宋" w:cs="仿宋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eastAsia="zh-CN"/>
        </w:rPr>
        <w:t>今后将进一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</w:rPr>
        <w:t>合理安排使用财政资金，使资金充分得到利用，最大化发挥其作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</w:rPr>
        <w:t>加快推进项目实施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</w:rPr>
        <w:t xml:space="preserve">保障项目顺利完工。严格遵守资金管理办法及项目实施方案，根据项目进度及时拨付和使用项目资金，以便于项目积极开展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主要经验及做法、存在问题和建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45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                                       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WPS_1601535879</cp:lastModifiedBy>
  <cp:lastPrinted>2023-03-06T11:41:00Z</cp:lastPrinted>
  <dcterms:modified xsi:type="dcterms:W3CDTF">2025-08-27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6123598C4705A3066C13BC9C24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MWI4MDVhZjYzMWYzZGUyNTg1ZTdlNmNkMjg5YmUiLCJ1c2VySWQiOiIxMTI2NDEzMTkyIn0=</vt:lpwstr>
  </property>
  <property fmtid="{D5CDD505-2E9C-101B-9397-08002B2CF9AE}" pid="5" name="commondata">
    <vt:lpwstr>commondata</vt:lpwstr>
  </property>
</Properties>
</file>