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被装购置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的本级项目 被装购置经费属于部门其他运转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管部门为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负责人：吴可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30791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该项目年初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4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全年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4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主要用于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购置无人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执法制服等购置经费，提高执法办案效率和提升执法队伍形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楷体_GB2312;楷体" w:hAnsi="楷体_GB2312;楷体" w:eastAsia="楷体_GB2312;楷体" w:cs="楷体_GB2312;楷体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目标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该经费用于购置综合行政执法的所需装备及执法制式服装，进一步强化队伍建设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已完成总体目标。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度预算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要求进行各项预算支出，确保各项工作有序开展，严格控制成本，确保经费使用率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绩效指标设定为：一级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出指标、效益指标、满意度指标。其中产出指标含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量指标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质量指标：公开招标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=1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制服验收合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购置装备合格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装备使用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时效指标：资金支付及时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效益指标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提升执法队伍形象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增加执法力度，提高执法效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满意度指标含服务对象满意度：执法队员和群众满意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决策情况。一是召开党组会，确定项目内容，重点加强经费支出合法性、真实性及合理性的审核，减少资金的浪费，提高使用效率；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强化资金的分配、使用、管理等关键环节的事前防范、事中控制、事后监督，努力提高项目资金配置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三是严格按政府采购制度，交由第三方进行公开招标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本单位，全年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该资金主要用于购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无人机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队员制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无自筹和总投入情况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资金实际使用情况。被装购置费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资金执行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付执法式制服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支付无人机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资金管理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资金使用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执行《预算法》、会计核算制度和单位财务管理制度，项目资金实行专款专用，各项支出以授权审批，资金使用规范。市会计管理中心负责审核资金凭证和支出科目的合法性。项目支出为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组织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被装购置费全年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cs="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，由本单位自行组织实施，实施过程按照专项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政府采购管理制度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制度来执行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cs="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目标设置依据充分、明确、合理；各项开支严格按照财务会计制度执行，每项开支必须经财务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领导审批后才能报销使用，对不符合财务管理规定条例的支出一律不能报销使用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项目资金使用情况定期或不定期进行检查，保证资金合理使用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前做好项目资金测算工作，根据工作需要申请预算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做到按需申请。项目资金预算可用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4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资金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购置执法队员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装和执法装备无人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使用均按指定用途执行，质量均已达标，项目完成质量的目标实现程度方面把控较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大大提升了执法队员执法形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执法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后续工作计划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善相关制度、强化项目实施过程的管理和监督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顺利进行。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资金管理，确保资金使用规范、合理、专款专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经验及做法、存在问题和建议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WPS_1601535879</cp:lastModifiedBy>
  <cp:lastPrinted>2023-03-29T09:49:00Z</cp:lastPrinted>
  <dcterms:modified xsi:type="dcterms:W3CDTF">2025-08-27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06B957354022AB8EBE0BB34012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MWI4MDVhZjYzMWYzZGUyNTg1ZTdlNmNkMjg5YmUiLCJ1c2VySWQiOiIxMTI2NDEzMTkyIn0=</vt:lpwstr>
  </property>
  <property fmtid="{D5CDD505-2E9C-101B-9397-08002B2CF9AE}" pid="5" name="commondata">
    <vt:lpwstr>commondata</vt:lpwstr>
  </property>
</Properties>
</file>