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b w:val="false"/>
          <w:b w:val="false"/>
          <w:bCs w:val="false"/>
          <w:sz w:val="44"/>
          <w:szCs w:val="44"/>
          <w:highlight w:val="none"/>
          <w:lang w:val="en-US" w:eastAsia="zh-CN"/>
        </w:rPr>
      </w:pPr>
      <w:r>
        <w:rPr>
          <w:rFonts w:ascii="黑体" w:hAnsi="黑体" w:cs="黑体" w:eastAsia="黑体"/>
          <w:b w:val="false"/>
          <w:bCs w:val="false"/>
          <w:sz w:val="44"/>
          <w:szCs w:val="44"/>
          <w:lang w:val="en-US" w:eastAsia="zh-CN"/>
        </w:rPr>
        <w:t>儋州市保障性住房申请办事指南</w:t>
      </w:r>
    </w:p>
    <w:p>
      <w:pPr>
        <w:pStyle w:val="Default"/>
        <w:rPr>
          <w:rFonts w:ascii="黑体" w:hAnsi="黑体" w:eastAsia="黑体" w:cs="黑体"/>
          <w:b w:val="false"/>
          <w:b w:val="false"/>
          <w:bCs w:val="false"/>
          <w:sz w:val="44"/>
          <w:szCs w:val="44"/>
          <w:highlight w:val="none"/>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368"/>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安居房申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highlight w:val="none"/>
          <w:shd w:fill="FFFFFF" w:val="clear"/>
          <w:lang w:val="en-US" w:eastAsia="zh-CN" w:bidi="ar"/>
        </w:rPr>
      </w:pPr>
      <w:r>
        <w:rPr>
          <w:rStyle w:val="StrongEmphasis"/>
          <w:rFonts w:ascii="仿宋_GB2312" w:hAnsi="仿宋_GB2312" w:cs="仿宋_GB2312" w:eastAsia="仿宋_GB2312"/>
          <w:i w:val="false"/>
          <w:caps w:val="false"/>
          <w:smallCaps w:val="false"/>
          <w:color w:val="333333"/>
          <w:spacing w:val="23"/>
          <w:sz w:val="32"/>
          <w:szCs w:val="32"/>
          <w:shd w:fill="FFFFFF" w:val="clear"/>
          <w:lang w:val="en-US" w:eastAsia="zh-CN"/>
        </w:rPr>
        <w:t>（一）申请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8"/>
        <w:ind w:left="-13"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本省户籍居民家庭申购条件</w:t>
      </w:r>
    </w:p>
    <w:p>
      <w:pPr>
        <w:pStyle w:val="Normal"/>
        <w:keepNext w:val="false"/>
        <w:keepLines w:val="false"/>
        <w:pageBreakBefore w:val="false"/>
        <w:widowControl w:val="false"/>
        <w:kinsoku w:val="true"/>
        <w:overflowPunct w:val="true"/>
        <w:autoSpaceDE w:val="true"/>
        <w:bidi w:val="0"/>
        <w:snapToGrid w:val="true"/>
        <w:spacing w:lineRule="atLeast" w:line="368"/>
        <w:ind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本省户籍居民家庭同时满足以下条件的，可在儋州</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洋浦</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购</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套安居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安居型商品住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本省户籍居民家庭成员至少一人在提出申请时已在我市落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在海南省未购买过安居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安居型商品住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在本市城镇无房或家庭人均住房建筑面积低于我市上年度城镇居民家庭人均住房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before="0" w:after="0"/>
        <w:ind w:left="42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二）非本省户籍常住居民家庭申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在本市稳定就业生活的非本省户籍常住居民家庭同时满足以下条件的，可在儋州</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洋浦</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购</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套安居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安居型商品住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非本省户籍常住居民家庭</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岁以下</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含本数，下同</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的家庭成员至少一人已在我市工作生活满</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年。申购安居房时可提供同期内在我市居住或与我市用人单位签订的劳动合同、用工协议等证明材料，作为在我市连续</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年缴纳城镇职工基本养老保险或者个人所得税的替代材料。非本省户籍常住居民家庭</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岁以下</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含本数，下同</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的家庭成员至少一人已在我市工作生活满</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6</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月未满</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年的，申购安居房时可提供与我市用人单位签订的至少</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年期从业服务年限承诺书，作为在我市连续</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年缴纳城镇职工基本养老保险或者个人所得税的替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在海南省未购买过安居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安居型商品住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在本市城镇无房或家庭人均住房建筑面积低于我市上年度城镇居民家庭人均住房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三）非本省户籍重点用人企业引进人才申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非本省户籍的重点用人企业引进人才同时满足以下条件的，可在儋州</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洋浦</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购</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套安居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安居型商品住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满足本市《加强重点用人企业服务保障实施细则（试行）》规定的缴纳社保和承诺服务年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在海南省未购买过安居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安居型商品住房</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在本市城镇无房或家庭人均住房建筑面积低于我市上年度城镇居民家庭人均住房建筑面积。</w:t>
      </w:r>
    </w:p>
    <w:p>
      <w:pPr>
        <w:pStyle w:val="Normal"/>
        <w:keepNext w:val="false"/>
        <w:keepLines w:val="false"/>
        <w:pageBreakBefore w:val="false"/>
        <w:numPr>
          <w:ilvl w:val="0"/>
          <w:numId w:val="0"/>
        </w:numPr>
        <w:kinsoku w:val="true"/>
        <w:overflowPunct w:val="true"/>
        <w:autoSpaceDE w:val="true"/>
        <w:bidi w:val="0"/>
        <w:snapToGrid w:val="true"/>
        <w:spacing w:lineRule="atLeast" w:line="368"/>
        <w:ind w:lef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具体审核条件依据海南自由贸易港安居房建设和管理若干规定执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二）应提交申请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420" w:right="0" w:firstLine="366"/>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420" w:right="0" w:firstLine="366"/>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家庭成员的户口本及身份证；</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420" w:right="0" w:firstLine="366"/>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婚姻证明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420" w:right="0" w:firstLine="366"/>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诚信承诺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420" w:right="0" w:firstLine="366"/>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社保、个税、人才证明等其他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420" w:right="0" w:firstLine="366"/>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三）申请流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领取至窗口或网上自行打印《儋州市安居房购房申请表》填表后，登录手机海易办</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AAP,</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进入海安居页面点儋州市安居房资格申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 xml:space="preserve">2. </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初审。市保障性住房中心对申请材料进行初审，材料齐全且符合资格条件的，予以受理，不符合的予以退回材料，一次性告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 xml:space="preserve"> </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审查。市保障性住房中心对申请材料审查，对申请家庭户籍、住房、社保、个税等信息调查核实；</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 xml:space="preserve"> </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公示。 经调查符合购买安居房住房条件的申请人，由实施机构在市政务网公示，公示无异议后，符合资格条件的纳入保障资格轮候对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FF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 xml:space="preserve"> </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批准。经公示无异议的，取得轮候资格，申请人至安居项目申购住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333333"/>
          <w:spacing w:val="23"/>
          <w:kern w:val="0"/>
          <w:sz w:val="32"/>
          <w:szCs w:val="32"/>
          <w:highlight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333333"/>
          <w:spacing w:val="23"/>
          <w:kern w:val="0"/>
          <w:sz w:val="32"/>
          <w:szCs w:val="32"/>
          <w:shd w:fill="FFFFFF" w:val="clear"/>
          <w:lang w:val="en-US" w:eastAsia="zh-CN" w:bidi="ar"/>
        </w:rPr>
        <w:t>二、儋州市保障性住房申请（限价房、经济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732"/>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一）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具有儋州市户籍（含两院及洋浦）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人须具有民事行为能力，年龄</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1</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周岁以上（含</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1</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家庭人均现有住房面积不超过</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0</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平方米（含</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0</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家庭年度人均年收入不超过上年度城镇居民人均可支配收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家庭未申购过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732"/>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二）应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家庭的户口、身份证、婚姻证明复印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1098"/>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收入证明</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近</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月工资流水或家庭收入承诺书）、住房证明（单位住房证明；配偶为非本市户籍的，提交户籍所在地保障性住房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8"/>
        <w:ind w:left="0" w:firstLine="1098"/>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镇府公示（公示期</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天）、公示照片、公示无异议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单位、主管单位公示（公示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公示照片、公示无异议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420" w:right="0" w:firstLine="321"/>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申请流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申请人到市保障性住房中心领取或网上自行打印《</w:t>
      </w:r>
      <w:r>
        <w:rPr>
          <w:rFonts w:ascii="仿宋_GB2312" w:hAnsi="仿宋_GB2312" w:cs="仿宋_GB2312" w:eastAsia="仿宋_GB2312"/>
          <w:color w:val="000000"/>
          <w:sz w:val="32"/>
          <w:szCs w:val="32"/>
          <w:lang w:val="en-US" w:eastAsia="zh-CN"/>
        </w:rPr>
        <w:t>儋州市保障性住房申购审批表</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镇政府或单位作出意见。镇政府或单位核查并作出意见，对申请家庭进行公示，出具无异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主管单位作出意见。主管单位核查并作出意见，对申请家庭进行公示，出具无异议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初审。市保障性住房中心对申请材料进行审核，材料齐全且符合资格条件的，予以受理，不符合的予以退回材料，一次性告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复审。市保障性住房中心对申请家庭户籍、住房、收入等信息调查核实；</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6.</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公示。经调查符合购买保障性住房条件的申请人，由实施机构在市政务网公示，公示无异议后，符合资格条件的纳入保障资格轮候对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 xml:space="preserve"> </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7.</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批准。经公示无异议的，取得轮候资格，由市保障性住房实施机构核发《儋州市保障性住房购房资格证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333333"/>
          <w:spacing w:val="23"/>
          <w:kern w:val="0"/>
          <w:sz w:val="32"/>
          <w:szCs w:val="32"/>
          <w:highlight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333333"/>
          <w:spacing w:val="23"/>
          <w:kern w:val="0"/>
          <w:sz w:val="32"/>
          <w:szCs w:val="32"/>
          <w:shd w:fill="FFFFFF" w:val="clear"/>
          <w:lang w:val="en-US" w:eastAsia="zh-CN" w:bidi="ar"/>
        </w:rPr>
        <w:t>三、公共租赁住房申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333333"/>
          <w:spacing w:val="23"/>
          <w:kern w:val="0"/>
          <w:sz w:val="32"/>
          <w:szCs w:val="32"/>
          <w:shd w:fill="FFFFFF" w:val="clear"/>
          <w:lang w:val="en-US" w:eastAsia="zh-CN" w:bidi="ar"/>
        </w:rPr>
      </w:pPr>
      <w:r>
        <w:rPr>
          <w:rStyle w:val="StrongEmphasis"/>
          <w:rFonts w:ascii="仿宋_GB2312" w:hAnsi="仿宋_GB2312" w:cs="仿宋_GB2312" w:eastAsia="仿宋_GB2312"/>
          <w:b/>
          <w:bCs w:val="false"/>
          <w:i w:val="false"/>
          <w:caps w:val="false"/>
          <w:smallCaps w:val="false"/>
          <w:color w:val="333333"/>
          <w:spacing w:val="23"/>
          <w:kern w:val="0"/>
          <w:sz w:val="32"/>
          <w:szCs w:val="32"/>
          <w:shd w:fill="FFFFFF" w:val="clear"/>
          <w:lang w:val="en-US" w:eastAsia="zh-CN" w:bidi="ar"/>
        </w:rPr>
        <w:t>（一）申请条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公租房所在地城镇户籍低收入家庭以及公租房所在地行政、企事业单位住房困难的工作人员和外来务工人员中的低收入家庭；</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无自有住房或自有住房（含宅基地）或家庭人均自有住房不超过</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3</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平方米（含</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3</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平方米）；</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未享受过保障性住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4.</w:t>
      </w:r>
      <w:r>
        <w:rPr>
          <w:rFonts w:ascii="仿宋_GB2312" w:hAnsi="仿宋_GB2312" w:cs="仿宋_GB2312" w:eastAsia="仿宋_GB2312"/>
          <w:sz w:val="32"/>
          <w:szCs w:val="32"/>
          <w:lang w:val="en-US" w:eastAsia="zh-CN"/>
        </w:rPr>
        <w:t>家庭年度人均年收入不超过上年度城镇居民人均可支配收入标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23"/>
          <w:kern w:val="0"/>
          <w:sz w:val="32"/>
          <w:szCs w:val="32"/>
          <w:shd w:fill="FFFFFF" w:val="clear"/>
          <w:lang w:val="en-US" w:eastAsia="zh-CN" w:bidi="ar"/>
        </w:rPr>
        <w:t>（二）应提交申请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身份证原件及复印件、户口簿原件及复印件，家庭主要成员身份证复印件、户口簿复印件、申请人婚姻状况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近</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月工资流水或家庭收入承诺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23"/>
          <w:kern w:val="0"/>
          <w:sz w:val="32"/>
          <w:szCs w:val="32"/>
          <w:shd w:fill="FFFFFF" w:val="clear"/>
          <w:lang w:val="en-US" w:eastAsia="zh-CN" w:bidi="ar"/>
        </w:rPr>
        <w:t>（三）申请流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申请家庭主申请人线上通过海南省政务服务网、海易办平台提出申请，或线下前往乡镇政府（街道办事处）服务中心或市行政审批服务中心提出申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初核：其居住地乡镇政府（街道办事处）自受理申请之日起</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工作日内，通过信息数据共享方式对申请人家庭是否符合公租房申请条件进行线上信息比对。乡镇政府（街道办事处）根据信息比对情况，就申请人家庭是否符合公租房申请条件做出初核意见。符合条件的，推送下一步；经审核不符合条件的，乡镇政府（街道办事处）告知申请人并说明理由。</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同步开展环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入户：居住地的社区居民委员会自收到推送信息之日起</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0</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工作日内通过海政通完成入户调查工作，并将入户调查情况反馈市住房保障部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家庭经济状况核对：市住房保障部门自收到初审结果后</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工作日内，通过民政部门居民家庭经济状况核对系统发起申请人家庭经济状况核对申请，省</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 w:eastAsia="zh-CN" w:bidi="ar"/>
        </w:rPr>
        <w:t>民政部门</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9</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工作日内完成审核并反馈居民家庭经济状况核对报告。（合计</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0</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工作日内）</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公示：社区公示。（</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0</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复审：市住房保障部门自收到居民家庭经济状况核对报告和入户调查情况反馈、公示期满且无异议的，</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工作日内，综合相关情况，就申请人家庭是否符合规定条件提出复审意见</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 w:eastAsia="zh-CN" w:bidi="ar"/>
        </w:rPr>
        <w:t>。</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经复审不符合条件的，市住房保障部门告知申请人并说明理由。</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核准：复审合格的，市住房保障部门出具《公共租赁住房保障资格核准通知书》。登记为公租房轮候对象，并向社会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6.</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房源统筹。由市保障性住房实施机构根据轮候人数情况和房源情况等条件按公开摇号或轮候顺序方式分配住房实施保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333333"/>
          <w:spacing w:val="23"/>
          <w:kern w:val="0"/>
          <w:sz w:val="32"/>
          <w:szCs w:val="32"/>
          <w:highlight w:val="none"/>
          <w:shd w:fill="FFFFFF" w:val="clear"/>
          <w:lang w:val="en-US" w:eastAsia="zh-CN" w:bidi="ar"/>
        </w:rPr>
      </w:pPr>
      <w:r>
        <w:rPr>
          <w:rStyle w:val="StrongEmphasis"/>
          <w:rFonts w:eastAsia="仿宋_GB2312" w:cs="仿宋_GB2312" w:ascii="仿宋_GB2312" w:hAnsi="仿宋_GB2312"/>
          <w:b/>
          <w:bCs w:val="false"/>
          <w:i w:val="false"/>
          <w:caps w:val="false"/>
          <w:smallCaps w:val="false"/>
          <w:color w:val="333333"/>
          <w:spacing w:val="23"/>
          <w:kern w:val="0"/>
          <w:sz w:val="32"/>
          <w:szCs w:val="32"/>
          <w:shd w:fill="FFFFFF" w:val="clear"/>
          <w:lang w:val="en-US" w:eastAsia="zh-CN" w:bidi="ar"/>
        </w:rPr>
        <w:t xml:space="preserve"> </w:t>
      </w:r>
      <w:r>
        <w:rPr>
          <w:rStyle w:val="StrongEmphasis"/>
          <w:rFonts w:ascii="仿宋_GB2312" w:hAnsi="仿宋_GB2312" w:cs="仿宋_GB2312" w:eastAsia="仿宋_GB2312"/>
          <w:b/>
          <w:bCs w:val="false"/>
          <w:i w:val="false"/>
          <w:caps w:val="false"/>
          <w:smallCaps w:val="false"/>
          <w:color w:val="333333"/>
          <w:spacing w:val="23"/>
          <w:kern w:val="0"/>
          <w:sz w:val="32"/>
          <w:szCs w:val="32"/>
          <w:shd w:fill="FFFFFF" w:val="clear"/>
          <w:lang w:val="en-US" w:eastAsia="zh-CN" w:bidi="ar"/>
        </w:rPr>
        <w:t>四、城镇住房困难租赁补贴申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333333"/>
          <w:spacing w:val="23"/>
          <w:kern w:val="0"/>
          <w:sz w:val="32"/>
          <w:szCs w:val="32"/>
          <w:shd w:fill="FFFFFF" w:val="clear"/>
          <w:lang w:val="en-US" w:eastAsia="zh-CN" w:bidi="ar"/>
        </w:rPr>
      </w:pPr>
      <w:r>
        <w:rPr>
          <w:rStyle w:val="StrongEmphasis"/>
          <w:rFonts w:ascii="仿宋_GB2312" w:hAnsi="仿宋_GB2312" w:cs="仿宋_GB2312" w:eastAsia="仿宋_GB2312"/>
          <w:b/>
          <w:bCs w:val="false"/>
          <w:i w:val="false"/>
          <w:caps w:val="false"/>
          <w:smallCaps w:val="false"/>
          <w:color w:val="333333"/>
          <w:spacing w:val="23"/>
          <w:kern w:val="0"/>
          <w:sz w:val="32"/>
          <w:szCs w:val="32"/>
          <w:shd w:fill="FFFFFF" w:val="clear"/>
          <w:lang w:val="en-US" w:eastAsia="zh-CN" w:bidi="ar"/>
        </w:rPr>
        <w:t>（一）申请条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人家庭成员符合公共租赁住房轮候对象资格或通过市场租赁住房的城镇居民或在主城区务工且连续缴交</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年以上本市社保的外来人员通过市场租赁住房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家庭人均住房面积符合当地公共租赁住房政策确定的面积标准（人均住房建筑面积</w:t>
      </w: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3</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平方米以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家庭人均符合当地公共租赁住房政策确定的收入标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家庭成员之间有法定的赡养、扶养或抚养关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符合当地公共租赁住房政策规定的其他标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333333"/>
          <w:spacing w:val="23"/>
          <w:kern w:val="0"/>
          <w:sz w:val="32"/>
          <w:szCs w:val="32"/>
          <w:shd w:fill="FFFFFF" w:val="clear"/>
          <w:lang w:val="en-US" w:eastAsia="zh-CN" w:bidi="ar"/>
        </w:rPr>
      </w:pPr>
      <w:r>
        <w:rPr>
          <w:rStyle w:val="StrongEmphasis"/>
          <w:rFonts w:ascii="仿宋_GB2312" w:hAnsi="仿宋_GB2312" w:cs="仿宋_GB2312" w:eastAsia="仿宋_GB2312"/>
          <w:b/>
          <w:bCs w:val="false"/>
          <w:i w:val="false"/>
          <w:caps w:val="false"/>
          <w:smallCaps w:val="false"/>
          <w:color w:val="333333"/>
          <w:spacing w:val="23"/>
          <w:kern w:val="0"/>
          <w:sz w:val="32"/>
          <w:szCs w:val="32"/>
          <w:shd w:fill="FFFFFF" w:val="clear"/>
          <w:lang w:val="en-US" w:eastAsia="zh-CN" w:bidi="ar"/>
        </w:rPr>
        <w:t>（二）应提交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人身份证原件及复印件、</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户口簿</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原件及复印件，家庭成员身份证复印件、</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户口簿</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复印件、申请人婚姻状况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333333"/>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申请人银行账号（社保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333333"/>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333333"/>
          <w:spacing w:val="23"/>
          <w:kern w:val="0"/>
          <w:sz w:val="32"/>
          <w:szCs w:val="32"/>
          <w:shd w:fill="FFFFFF" w:val="clear"/>
          <w:lang w:val="en-US" w:eastAsia="zh-CN" w:bidi="ar"/>
        </w:rPr>
        <w:t>租赁备案证明或租赁合同（协议书）、面签证明、租住地相片</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资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及家庭成员收入（近</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个月工资流水或家庭收入承诺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6.</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镇政府或单位公示（公示期</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0</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天），公示相片、公示无异议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7.</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主管单位公示（公示期</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0</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天），公示相片、公示无异议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8.</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其他必要的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bCs w:val="false"/>
          <w:i w:val="false"/>
          <w:caps w:val="false"/>
          <w:smallCaps w:val="false"/>
          <w:color w:val="000000"/>
          <w:spacing w:val="23"/>
          <w:kern w:val="0"/>
          <w:sz w:val="32"/>
          <w:szCs w:val="32"/>
          <w:shd w:fill="FFFFFF" w:val="clear"/>
          <w:lang w:val="en-US" w:eastAsia="zh-CN" w:bidi="ar"/>
        </w:rPr>
        <w:t>（三）申请流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申请人到市保障性住房中心窗口领取申请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2.</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镇政府或单位、主管单位作出意见；</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镇府或单位、主管单位对申请家庭进行公示，出具无异议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4.</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初审。市保障性住房中心对申请材料进行审核，材料齐全且符合资格条件的，予以受理，不符合的予以退回材料，一次性告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5.</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复审。市保障性住房中心对申请家庭户籍、住房、收入、社保、车辆等信息调查核实；</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6.</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公示。经调查符合购买保障性住房条件的申请人，由实施机构在市政务网公示，公示无异议后，符合资格条件的纳入保障资格轮候对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7.</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发放补贴。市保障性住房中心在公示结束后，委托金融机构代发放租赁货币补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4"/>
        <w:jc w:val="both"/>
        <w:textAlignment w:val="auto"/>
        <w:rPr>
          <w:rStyle w:val="StrongEmphasis"/>
          <w:rFonts w:ascii="仿宋_GB2312" w:hAnsi="仿宋_GB2312" w:eastAsia="仿宋_GB2312" w:cs="仿宋_GB2312"/>
          <w:b/>
          <w:b/>
          <w:bCs w:val="false"/>
          <w:i w:val="false"/>
          <w:i w:val="false"/>
          <w:caps w:val="false"/>
          <w:smallCaps w:val="false"/>
          <w:color w:val="333333"/>
          <w:spacing w:val="23"/>
          <w:kern w:val="0"/>
          <w:sz w:val="32"/>
          <w:szCs w:val="32"/>
          <w:highlight w:val="none"/>
          <w:shd w:fill="FFFFFF" w:val="clear"/>
          <w:lang w:val="en-US" w:eastAsia="zh-CN" w:bidi="ar"/>
        </w:rPr>
      </w:pPr>
      <w:r>
        <w:rPr>
          <w:rStyle w:val="StrongEmphasis"/>
          <w:rFonts w:ascii="仿宋_GB2312" w:hAnsi="仿宋_GB2312" w:cs="仿宋_GB2312" w:eastAsia="仿宋_GB2312"/>
          <w:b/>
          <w:bCs w:val="false"/>
          <w:i w:val="false"/>
          <w:caps w:val="false"/>
          <w:smallCaps w:val="false"/>
          <w:color w:val="333333"/>
          <w:spacing w:val="23"/>
          <w:kern w:val="0"/>
          <w:sz w:val="32"/>
          <w:szCs w:val="32"/>
          <w:shd w:fill="FFFFFF" w:val="clear"/>
          <w:lang w:val="en-US" w:eastAsia="zh-CN" w:bidi="ar"/>
        </w:rPr>
        <w:t>五、咨询方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 xml:space="preserve">（一）那大区域：咨询电话 </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0898-2350915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地址：市政务服务中心二楼</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8</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号窗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 xml:space="preserve">（二）洋浦区域：咨询电话  </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0898-28810697</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地址：洋浦政务服务中心</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楼</w:t>
      </w:r>
      <w:r>
        <w:rPr>
          <w:rStyle w:val="StrongEmphasis"/>
          <w:rFonts w:eastAsia="仿宋_GB2312" w:cs="仿宋_GB2312" w:ascii="仿宋_GB2312" w:hAnsi="仿宋_GB2312"/>
          <w:b w:val="false"/>
          <w:bCs/>
          <w:i w:val="false"/>
          <w:caps w:val="false"/>
          <w:smallCaps w:val="false"/>
          <w:color w:val="000000"/>
          <w:spacing w:val="23"/>
          <w:kern w:val="0"/>
          <w:sz w:val="32"/>
          <w:szCs w:val="32"/>
          <w:shd w:fill="FFFFFF" w:val="clear"/>
          <w:lang w:val="en-US" w:eastAsia="zh-CN" w:bidi="ar"/>
        </w:rPr>
        <w:t>13</w:t>
      </w:r>
      <w:r>
        <w:rPr>
          <w:rStyle w:val="StrongEmphasis"/>
          <w:rFonts w:ascii="仿宋_GB2312" w:hAnsi="仿宋_GB2312" w:cs="仿宋_GB2312" w:eastAsia="仿宋_GB2312"/>
          <w:b w:val="false"/>
          <w:bCs/>
          <w:i w:val="false"/>
          <w:caps w:val="false"/>
          <w:smallCaps w:val="false"/>
          <w:color w:val="000000"/>
          <w:spacing w:val="23"/>
          <w:kern w:val="0"/>
          <w:sz w:val="32"/>
          <w:szCs w:val="32"/>
          <w:shd w:fill="FFFFFF" w:val="clear"/>
          <w:lang w:val="en-US" w:eastAsia="zh-CN" w:bidi="ar"/>
        </w:rPr>
        <w:t>号窗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8" w:before="0" w:after="0"/>
        <w:ind w:left="0" w:right="0" w:firstLine="73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0"/>
          <w:sz w:val="32"/>
          <w:szCs w:val="32"/>
          <w:shd w:fill="FFFFFF" w:val="clear"/>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13"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uawei</dc:creator>
  <dc:description/>
  <dc:language>en-US</dc:language>
  <cp:lastModifiedBy>user</cp:lastModifiedBy>
  <cp:lastPrinted>2025-05-08T10:59:00Z</cp:lastPrinted>
  <dcterms:modified xsi:type="dcterms:W3CDTF">2025-05-15T18: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233CB1C9843A6B6A0746E4007D426_13</vt:lpwstr>
  </property>
  <property fmtid="{D5CDD505-2E9C-101B-9397-08002B2CF9AE}" pid="3" name="KSOProductBuildVer">
    <vt:lpwstr>2052-11.8.2.1122</vt:lpwstr>
  </property>
  <property fmtid="{D5CDD505-2E9C-101B-9397-08002B2CF9AE}" pid="4" name="KSOTemplateDocerSaveRecord">
    <vt:lpwstr>eyJoZGlkIjoiZTg1M2JmOWZlZDY1NDExOGIyM2RiZGM2MDRhYTE5NmYifQ==</vt:lpwstr>
  </property>
</Properties>
</file>