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05"/>
        <w:gridCol w:w="300"/>
        <w:gridCol w:w="1655"/>
        <w:gridCol w:w="1705"/>
        <w:gridCol w:w="867"/>
        <w:gridCol w:w="2373"/>
      </w:tblGrid>
      <w:tr>
        <w:trPr>
          <w:trHeight w:val="6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户口所在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房状况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房屋坐落地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均居住面积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权性质</w:t>
            </w:r>
          </w:p>
        </w:tc>
      </w:tr>
      <w:tr>
        <w:trPr>
          <w:trHeight w:val="49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家庭成员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配偶、未成年子女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25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保证所提供的家庭成员，住房等情况真实无误，并严格遵守保障性住房建设管理法律政策有关规定。如隐瞒、虚报，自愿接受处分，并对此造成的一切后果承担法律责任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诺人签名：</w:t>
            </w:r>
          </w:p>
        </w:tc>
      </w:tr>
      <w:tr>
        <w:trPr>
          <w:trHeight w:val="249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府或单位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盖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管单位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盖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保障性住房建设管理服务中心初审意见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审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保障性住房建设管理服务中心审核意见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领导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保障性住房建设管理服务中心审批意见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负责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儋州市保障性住房申购审批表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交表人签名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收表人签名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交表时间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申购须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申请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有儋州市户籍（含两院及洋浦）的家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人须具有民事行为能力，年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周岁以上（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周岁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家庭人均现有住房面积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平方米（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平方米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家庭年度人均年收入不超过上年度城镇居民人均可支配收入标准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市统计部门</w:t>
      </w:r>
      <w:r>
        <w:rPr>
          <w:rFonts w:ascii="宋体" w:hAnsi="宋体" w:cs="宋体"/>
          <w:sz w:val="28"/>
          <w:szCs w:val="28"/>
          <w:lang w:val="en-US" w:eastAsia="zh-CN"/>
        </w:rPr>
        <w:t>上年度</w:t>
      </w:r>
      <w:r>
        <w:rPr>
          <w:rFonts w:ascii="宋体" w:hAnsi="宋体" w:cs="宋体"/>
          <w:sz w:val="28"/>
          <w:szCs w:val="28"/>
          <w:lang w:val="en-US" w:eastAsia="zh-CN"/>
        </w:rPr>
        <w:t>公布数据为依据划定的中等偏低下收入标准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家庭未申购过保障性住房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应提供申请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申请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申请家庭的户口、身份证、婚姻证明复印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申请人及家庭成员收入证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个月工资流水或家庭收入承诺书）、住房证明（单位住房证明；配偶为非本市户籍的，提交户籍所在地保障性住房证明材料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镇府公示（公示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）、公示照片、公示无异议证明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单位、主管单位公示（公示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）、公示照片、公示无异议证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28"/>
          <w:szCs w:val="28"/>
          <w:lang w:val="en-US" w:eastAsia="zh-CN"/>
        </w:rPr>
        <w:t>儋州市保障性住房建设管理服务中心   电话：</w:t>
      </w:r>
      <w:r>
        <w:rPr>
          <w:rFonts w:cs="宋体" w:ascii="宋体" w:hAnsi="宋体"/>
          <w:sz w:val="28"/>
          <w:szCs w:val="28"/>
          <w:lang w:val="en-US" w:eastAsia="zh-CN"/>
        </w:rPr>
        <w:t>0898-23509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Huawei</cp:lastModifiedBy>
  <cp:lastPrinted>2023-05-06T08:19:00Z</cp:lastPrinted>
  <dcterms:modified xsi:type="dcterms:W3CDTF">2025-05-08T02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1BBE1A5EB497480C65F5453CAD3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1M2JmOWZlZDY1NDExOGIyM2RiZGM2MDRhYTE5NmYifQ==</vt:lpwstr>
  </property>
</Properties>
</file>