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海南省职称评审专家基本信息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海南省住房和城乡建设</w:t>
      </w:r>
      <w:r>
        <w:rPr>
          <w:rFonts w:ascii="楷体_GB2312" w:hAnsi="楷体_GB2312" w:eastAsia="楷体_GB2312"/>
          <w:b/>
          <w:sz w:val="36"/>
          <w:szCs w:val="36"/>
        </w:rPr>
        <w:t>厅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9</w:t>
      </w:r>
      <w:r>
        <w:rPr>
          <w:rFonts w:ascii="楷体_GB2312" w:hAnsi="楷体_GB2312" w:eastAsia="楷体_GB2312"/>
          <w:b/>
          <w:sz w:val="36"/>
          <w:szCs w:val="36"/>
        </w:rPr>
        <w:t>年  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姓名”栏中填写身份证登记所用姓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 xml:space="preserve">出生年月（岁）”栏中填写出生年月和年龄。年龄是计算到当月的实足年龄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”栏中填写民族的全称（如汉族、回族、维吾尔族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”栏中填写祖籍所在地。按现在的行政区划填写，要填写省、市或县的名称，如“海南海口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7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照片”栏中近照电子彩色照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sz w:val="2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单位性质”栏中在相应选项中打“√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专业技术职务”栏中，填写主管部门评定的专业技术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现任职务”栏中填写担任的主要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教育经历”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从高中毕业开始填写直至最近进修的学历，大、中专院校学习毕业后参加工作的，从大、中专院校学习时填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工作简历”要按照在不同时期所担任的职务和工作单位的变动情况分段填写，要写比较规范的简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专业领域”栏填写当前从事的专业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获得的荣誉”栏填写省部级以上的荣誉奖励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称评审专家基本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05"/>
        <w:gridCol w:w="753"/>
        <w:gridCol w:w="156"/>
        <w:gridCol w:w="664"/>
        <w:gridCol w:w="961"/>
        <w:gridCol w:w="186"/>
        <w:gridCol w:w="191"/>
        <w:gridCol w:w="1130"/>
        <w:gridCol w:w="119"/>
        <w:gridCol w:w="343"/>
        <w:gridCol w:w="358"/>
        <w:gridCol w:w="724"/>
        <w:gridCol w:w="173"/>
        <w:gridCol w:w="30"/>
        <w:gridCol w:w="1607"/>
        <w:gridCol w:w="31"/>
      </w:tblGrid>
      <w:tr>
        <w:trPr>
          <w:trHeight w:val="6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派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）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高等院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科研院所</w:t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部级以上的荣誉奖励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2" w:hRule="atLeast"/>
        </w:trPr>
        <w:tc>
          <w:tcPr>
            <w:tcW w:w="9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31:00Z</dcterms:created>
  <dc:creator>user</dc:creator>
  <dc:description/>
  <dc:language>en-US</dc:language>
  <cp:lastModifiedBy>捭阖小林</cp:lastModifiedBy>
  <cp:lastPrinted>2017-08-07T11:07:00Z</cp:lastPrinted>
  <dcterms:modified xsi:type="dcterms:W3CDTF">2019-07-26T06:51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