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师资格认定机构和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中小学、幼儿园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225"/>
        <w:gridCol w:w="2445"/>
      </w:tblGrid>
      <w:tr>
        <w:trPr>
          <w:trHeight w:val="19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籍、居住证、驻军部队、港澳台居民居住证、港澳居民来往内地通行证、台湾居民来往内地通行证、就读学校（仅限应届毕业生和在读研究）所在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认定的资格种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认定机构的选择</w:t>
            </w:r>
          </w:p>
        </w:tc>
      </w:tr>
      <w:tr>
        <w:trPr>
          <w:trHeight w:val="1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儋州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儋州市审批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4" w:after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例子可参照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8T17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