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管理制度、岗位操作规程范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药零售经营管理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执行《中华人民共和国农产品质量安全法》、《中华人民共和国农药管理条例》、《海南经济特区农药管理若干规定》等有关法律法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农药零售经营管理，保障农产品质量安全及人畜安全和保护生态环境安全，依法、有序、规范地开展农药零售经营，特制定本制度：</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店从业人员保证经过有关主管部门培训，掌握一定的业务知识，经考核合格才能上岗。</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把进货渠道关，不购进无“三证”农药产品，从源头上杜绝假冒伪劣、不合格农药产品进入市场。杜绝坑农害农事故发生，维护农民的利益。</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农药购销电子台账记录制度，掌握每一批次农药产品的进销对象，为责任追究保留凭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守法规范零售经营农药，不擅自向农民推荐在超登记作物及防治对象上超范围使用农药。</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禁易燃、易爆、危险化学品与农药同库混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营业场所（仓储）配备消防器具（自来水、灭火器、沙子、铁铲等），并设有防火宣传、警示标牌。</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保持营业场所（仓储）清洁明净，通气透气。农药产品分类别、品种，分层堆放整齐，并留有人行活动、消防通道，确保消防通道的畅通。</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从业人员应定期检查消防设施，确保消防器具处于良好状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从业人员在上岗时要戴口罩、手套等防护用品营业，不准在营业时抽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从业人员在仓库不能连续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小时以上，避免中毒事故发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不准在营业场所（仓储）内饮食居住，使用电炉取暖。不准乱拉、乱接电线，避免火灾发生。</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对过期报废、包装破损、存在质量问题的农药产品，分类别、品种另行堆放并设有明显标识，并按相关法律法规的有关规定处理。</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农药经营进货查验制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得向未取得农药生产许可证的农药生产企业或者未取得农药经营许可证的其他农药经营者采购农药。</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进农药时查验产品包装、标签，不购进包装、标签不合法的农药产品。</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购进的农药必须有产品质量检验合格证。</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核对购进农药的有关许可证明文件，不购进无生产许可证、无农药登记证及无产品质量标准的农药产品。</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严格检查农药产品标签或说明书，与农药登记公告核对无误后方可购进。</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购进农药后及时建立农药采购台账，如实记录农药名称，有关许可证明文件、编号、规格、数量、生产企业和供货人名称及其联系方式、进货日期等内容，采购台账应当保存两年以上。</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b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Heading2"/>
        <w:keepNext w:val="false"/>
        <w:keepLines w:val="false"/>
        <w:pageBreakBefore w:val="false"/>
        <w:kinsoku w:val="true"/>
        <w:overflowPunct w:val="true"/>
        <w:bidi w:val="0"/>
        <w:snapToGrid w:val="true"/>
        <w:spacing w:lineRule="exact" w:line="560"/>
        <w:ind w:left="0" w:right="1260" w:hanging="0"/>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农药经营台账记录制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熟练使用电脑及时准确记载农药购进、储存、销售等电子台账。</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进农药后及时建立农药采购台账、如实记录农药名称、有关许可证明文件、编号、规格、数量、生产企业和供货人名称及其联系方式、进货日期等内容。</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销售农药后，及时建立销售台账。如实记录销售农药的名称、规格、数量、生产企业、购买人、销售日期等内容。</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农药采购、销售台账应当保存两年以上。</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必要时建立纸质农药采购、销售台账。</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每季度结束之日起十五日内，将上季度农药经营数据上传至农业部规定的农药管理信息平台，或者通过其他形式报监管部门备案。</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农药经营使用指导制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格按照《农药管理条例》指导农药使用者安全合理使用农药。</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推荐使用假劣农药、禁用农药以及包装、标签不符合规定的农药。</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格按照农药的标签标注的使用范围、使用方法和剂量、使用技术要求和注意事项使用农药，不得扩大使用范围，加大用药剂量或者改变使用方法。</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指导农药使用者妥善保管农药，并在配药用药过程中采取必要的防护措施，避免发生农药使用事故。</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根据虫害发生情况科学推荐农药，正确说明农药的使用范围，使用方法和剂量、使用技术要求和注意事项，不得误导购买人。</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z w:val="44"/>
          <w:szCs w:val="44"/>
        </w:rPr>
        <w:t>农药零售经营安全管理制度</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农药零售经营管理，保障农产品质量安全和人畜安全，保护生态环境，特制定本制度。</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认真贯彻执行《农药管理条例》、《危险化学品安全管理条例》，坚持“安全第一、预防为主、综合治理”的方针。</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营业场所、仓库以及消防等设施符合《农药管理条例》、《海南经济特区农药批发零售经营许可管理办法》的规定。</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不销售国家、省明令禁止的高毒、剧毒和质量、标签不合格以及假、冒、伪、劣和失效的农药产品。</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了解和掌握自己所销售的农药产品存在的危险因素，不混营其他货物和日常生活用品。</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发生事故时（如火灾、中毒等），应立即拨打</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电话，人员迅速撤离到安全区，确保人身安全。</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及时组织营救受害人员，组织撤离或者采取其他措施保护危害区域的其他人员。</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迅速控制危险源，并对危险化学品造成危害进行检测、监测，测定的危险区域、危险化学品性质及危害程度。</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针对事故对人体、动植物、土壤、水源、空气造成的现实危害和可能产生的危害，迅速采取封闭、隔离、清洗等措施。</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农药</w:t>
      </w:r>
      <w:r>
        <w:rPr>
          <w:rFonts w:ascii="方正小标宋简体" w:hAnsi="方正小标宋简体" w:cs="方正小标宋简体" w:eastAsia="方正小标宋简体"/>
          <w:b/>
          <w:bCs/>
          <w:color w:val="000000"/>
          <w:kern w:val="0"/>
          <w:sz w:val="44"/>
          <w:szCs w:val="44"/>
          <w:lang w:val="en-US" w:eastAsia="zh-CN"/>
        </w:rPr>
        <w:t>零售</w:t>
      </w:r>
      <w:r>
        <w:rPr>
          <w:rFonts w:ascii="方正小标宋简体" w:hAnsi="方正小标宋简体" w:cs="方正小标宋简体" w:eastAsia="方正小标宋简体"/>
          <w:b/>
          <w:bCs/>
          <w:color w:val="000000"/>
          <w:kern w:val="0"/>
          <w:sz w:val="44"/>
          <w:szCs w:val="44"/>
        </w:rPr>
        <w:t>经营安全防护制度</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农药经营人员应熟悉所经营农药的安全防护知识和急救方法。</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农药经营场所、仓储场所应具备必要的农药安全防护器具。</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销售或搬运农药时，应按照使用说明或注意事项带用防护器具。</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定期检查安全防护器材，保证器材始终处于正常使用状态。</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农药经营、仓储场所，严禁烟火，发生农药破漏及时清除干净。</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农药经营人员在发生意外事故时应迅速报警及时扑救，防止事故扩大。</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Heading2"/>
        <w:ind w:left="883" w:right="126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b w:val="false"/>
          <w:bCs w:val="false"/>
          <w:color w:val="000000"/>
          <w:kern w:val="0"/>
          <w:sz w:val="44"/>
          <w:szCs w:val="44"/>
        </w:rPr>
        <w:t>农药</w:t>
      </w:r>
      <w:r>
        <w:rPr>
          <w:rFonts w:ascii="方正小标宋简体" w:hAnsi="方正小标宋简体" w:cs="方正小标宋简体" w:eastAsia="方正小标宋简体"/>
          <w:b w:val="false"/>
          <w:bCs w:val="false"/>
          <w:color w:val="000000"/>
          <w:kern w:val="0"/>
          <w:sz w:val="44"/>
          <w:szCs w:val="44"/>
          <w:lang w:val="en-US" w:eastAsia="zh-CN"/>
        </w:rPr>
        <w:t>零售</w:t>
      </w:r>
      <w:r>
        <w:rPr>
          <w:rFonts w:ascii="方正小标宋简体" w:hAnsi="方正小标宋简体" w:cs="方正小标宋简体" w:eastAsia="方正小标宋简体"/>
          <w:b w:val="false"/>
          <w:bCs w:val="false"/>
          <w:color w:val="000000"/>
          <w:kern w:val="0"/>
          <w:sz w:val="44"/>
          <w:szCs w:val="44"/>
        </w:rPr>
        <w:t>经营应急处置制度</w:t>
      </w:r>
    </w:p>
    <w:p>
      <w:pPr>
        <w:pStyle w:val="Normal"/>
        <w:keepNext w:val="false"/>
        <w:keepLines w:val="false"/>
        <w:pageBreakBefore w:val="false"/>
        <w:widowControl/>
        <w:shd w:fill="FFFFFF" w:val="clear"/>
        <w:kinsoku w:val="true"/>
        <w:overflowPunct w:val="true"/>
        <w:bidi w:val="0"/>
        <w:snapToGrid w:val="tru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发生农药中毒事故，农药经营者应当及时与卫生部门联系，在卫生部门指导下开展抢救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发生农药药害事故，农药经营者应当及时报告农业主管部门，查明药害原因，及时指导补救。</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发现农药对人畜安全、农产品质量安全等有严重危害或者极大风险的，应当立即停止销售，通知有关生产企业、供货人和购买人，向所在地农业主管部门报告并记录停止销售和通知情况。</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发生农药对生态环境有严重危害或较大风险的，应停止销售，及时向环境保护部门报告，采取补救措施。</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发生农药火灾时，农药经营者应第一时间报告消防部门，做好火灾扑救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发生农药破漏时，应及时清除干净，集中存放。</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Heading2"/>
        <w:ind w:left="883" w:right="12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bidi w:val="0"/>
        <w:snapToGrid w:val="true"/>
        <w:spacing w:lineRule="exact" w:line="560"/>
        <w:ind w:left="0" w:right="126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药零售经营卫生管理制度</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食品安全法》、《中华人民共和国农产品质量安全法》和国家有关法律、法规、规章的规定，本单位就农药零售经营的卫生管理，制定本制度：</w:t>
      </w:r>
    </w:p>
    <w:p>
      <w:pPr>
        <w:pStyle w:val="Normal"/>
        <w:keepNext w:val="false"/>
        <w:keepLines w:val="false"/>
        <w:pageBreakBefore w:val="false"/>
        <w:kinsoku w:val="true"/>
        <w:overflowPunct w:val="true"/>
        <w:bidi w:val="0"/>
        <w:snapToGrid w:val="true"/>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对零售经营的农药产品负有主要卫生责任，要建立健全农药零售经营卫生管理体系，加强对农药零售从业人员的卫生管理教育，保证卫生管理目标的落实和实施，以及从业人员的健康档案，每年组织一次农药零售从业人员的身体检查。</w:t>
      </w:r>
    </w:p>
    <w:p>
      <w:pPr>
        <w:pStyle w:val="Normal"/>
        <w:keepNext w:val="false"/>
        <w:keepLines w:val="false"/>
        <w:pageBreakBefore w:val="false"/>
        <w:kinsoku w:val="true"/>
        <w:overflowPunct w:val="true"/>
        <w:bidi w:val="0"/>
        <w:snapToGrid w:val="true"/>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卫生管理工作实行专人管理，从事农药零售的从业人员必须经岗前卫生知识培训方能上岗。上岗时必须穿整洁的工作服，戴口罩、手套和帽子等防护措施，且经常换洗保持清洁。同时上岗时不进食、吸烟。</w:t>
      </w:r>
    </w:p>
    <w:p>
      <w:pPr>
        <w:pStyle w:val="Normal"/>
        <w:keepNext w:val="false"/>
        <w:keepLines w:val="false"/>
        <w:pageBreakBefore w:val="false"/>
        <w:kinsoku w:val="true"/>
        <w:overflowPunct w:val="true"/>
        <w:bidi w:val="0"/>
        <w:snapToGrid w:val="true"/>
        <w:spacing w:lineRule="exact" w:line="5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对零售经营的农药产品卫生管理工作负有直接责任，要按时做好营业场所和仓库的清洁卫生工作，确保农药产品分类别、品种分层堆放整齐，保证农药产品存放设施安全、无外泄、无污染，确保农药产品质量安全。如发现零售经营的农药产品可能有质量问题时立即下架，并及时向市有关部门报告。</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农药零售经营责任追溯制度</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加强农药零售经营管理，保证农药质量，保障农产品质量安全和人畜安全，</w:t>
      </w:r>
      <w:r>
        <w:rPr>
          <w:rFonts w:ascii="仿宋_GB2312" w:hAnsi="仿宋_GB2312" w:cs="仿宋_GB2312" w:eastAsia="仿宋_GB2312"/>
          <w:color w:val="000000"/>
          <w:sz w:val="32"/>
          <w:szCs w:val="32"/>
          <w:lang w:eastAsia="zh-CN"/>
        </w:rPr>
        <w:t>本公司</w:t>
      </w:r>
      <w:r>
        <w:rPr>
          <w:rFonts w:ascii="仿宋_GB2312" w:hAnsi="仿宋_GB2312" w:cs="仿宋_GB2312" w:eastAsia="仿宋_GB2312"/>
          <w:color w:val="000000"/>
          <w:sz w:val="32"/>
          <w:szCs w:val="32"/>
        </w:rPr>
        <w:t>通过建立农药购销电子台账等有效措施，强化农药源头管理，完善农药零售经营责任追溯制度，进一步提高农药质量，维护农民权益，制定本制度：</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加大日常管理力度，严格执行农药零售经营管理制度。在购进农药时向供货商索要所购进农药相关凭证，及时做好农药产品购进登记台账，并形成制度化、常态化管理。</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建立农药零售电子台账，实施可追溯管理。建立健全农药零售电子台账档案，以档案记载农药名称、生产厂家、使用作物、防治对象、零售数量、购买者姓名、住址等，并开具零售凭证，保证农药零售经营责任可追溯性。</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农药购进凭证、农药销售电子登记台账要保持三年，以备市有关部门检查及农药零售经营责任可追溯性。</w:t>
      </w:r>
    </w:p>
    <w:p>
      <w:pPr>
        <w:pStyle w:val="Style15"/>
        <w:keepNext w:val="false"/>
        <w:keepLines w:val="false"/>
        <w:pageBreakBefore w:val="false"/>
        <w:kinsoku w:val="true"/>
        <w:overflowPunct w:val="true"/>
        <w:bidi w:val="0"/>
        <w:snapToGrid w:val="true"/>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Heading2"/>
        <w:keepNext w:val="false"/>
        <w:keepLines w:val="false"/>
        <w:pageBreakBefore w:val="false"/>
        <w:kinsoku w:val="true"/>
        <w:overflowPunct w:val="true"/>
        <w:bidi w:val="0"/>
        <w:snapToGrid w:val="true"/>
        <w:spacing w:lineRule="exact" w:line="560"/>
        <w:ind w:left="883" w:right="126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b w:val="false"/>
          <w:bCs w:val="false"/>
          <w:color w:val="000000"/>
          <w:sz w:val="44"/>
          <w:szCs w:val="44"/>
        </w:rPr>
        <w:t>农药经营</w:t>
      </w:r>
      <w:r>
        <w:rPr>
          <w:rFonts w:ascii="方正小标宋简体" w:hAnsi="方正小标宋简体" w:cs="方正小标宋简体" w:eastAsia="方正小标宋简体"/>
          <w:b w:val="false"/>
          <w:bCs w:val="false"/>
          <w:color w:val="000000"/>
          <w:sz w:val="44"/>
          <w:szCs w:val="44"/>
          <w:lang w:eastAsia="zh-CN"/>
        </w:rPr>
        <w:t>仓储</w:t>
      </w:r>
      <w:r>
        <w:rPr>
          <w:rFonts w:ascii="方正小标宋简体" w:hAnsi="方正小标宋简体" w:cs="方正小标宋简体" w:eastAsia="方正小标宋简体"/>
          <w:b w:val="false"/>
          <w:bCs w:val="false"/>
          <w:color w:val="000000"/>
          <w:sz w:val="44"/>
          <w:szCs w:val="44"/>
        </w:rPr>
        <w:t>管理制度</w:t>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了加强仓库的安全管理</w:t>
      </w:r>
      <w:r>
        <w:rPr>
          <w:rFonts w:ascii="仿宋_GB2312" w:hAnsi="仿宋_GB2312" w:cs="仿宋_GB2312" w:eastAsia="仿宋_GB2312"/>
          <w:color w:val="000000"/>
          <w:sz w:val="32"/>
          <w:szCs w:val="32"/>
        </w:rPr>
        <w:t>，积极配合货物的物流配送，特制定本管理制度。</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仓库由公司指定人员负责和管理，设置仓管（主管）；仓管员对公司所有购进和出库货物进行登记，做到不遗漏一件，不错记一件物品。</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仓管人员注意事项：</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把仓库内不要的坚决清理掉如废旧包装箱、垃圾、废品等</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便腾出更大的空间。</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把货品进行合理规划，地面负荷不得过大、高度不得超限。按分区分品种摆放整齐，并在显著位置做好适应标识，便于查找，快速出入库，提高工作效率。</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清理整个仓库场所的杂物和灰尘，对搬运工具进行检修，以便维护库内安全，保证工作质量。</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仓库内做到防火、防潮、通风、照明、防盗，确保人身财产安全。</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仓库内经常性的做整理、整顿、清扫工作，并进行定期与不定期的监督检查。确保工作的有效性。</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仓管员离开仓库时，要注意关好门窗、电灯、电扇、抽风机等。</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仓管责任</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保管过程中应保证物品不丢失，不损坏，不变质。</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合理使用手推车等搬运设备，装卸、搬运、堆放、整理货品时应小心轻放，采用正确的操作方法，不得破坏或压坏物品。</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按公司制度办理货品出入库手续，不得伙同其他人私自将货品出入库。</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执行货物先进先出原则。确保货品质量完好状态，避免储存期过长而降低品质。</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禁止在仓库内吸烟、点火。定期实施安全检查。</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非本部门人员，未经允许不准进入仓库。特殊情况需进入仓库者，必须持有公司领导签批单，方可准许入内。</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仓管员每日制作货物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入库统计报表，以及月度、年度的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入库统计报表。各期报表一律一式三份，留存一份，交财务和销售部门各一份，当日下班前凭报表和相应单据与财务人员对帐，双方核实签字。</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盘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小盘点。每月底一次。由仓库人员自己核查是否帐实相符、货损多少、呆滞商品增减情况。</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中盘点。每季度末一次。由公司组织人员核查帐实是否相符，盘盈、盘亏、报损、过期、呆滞商品由财务作出处理意见，履行审批程序后调帐。</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大盘点。每年年终一次。公司资产全面盘存。仓管部门会同财务部门、营销部门进行总盘存。对盘点情况填写库存物资统计表，各方领导签名。</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rPr>
        <w:t>农药</w:t>
      </w:r>
      <w:r>
        <w:rPr>
          <w:rFonts w:ascii="方正小标宋简体" w:hAnsi="方正小标宋简体" w:cs="方正小标宋简体" w:eastAsia="方正小标宋简体"/>
          <w:b/>
          <w:bCs/>
          <w:color w:val="000000"/>
          <w:sz w:val="44"/>
          <w:szCs w:val="44"/>
          <w:lang w:eastAsia="zh-CN"/>
        </w:rPr>
        <w:t>废弃物回收与处置</w:t>
      </w:r>
      <w:r>
        <w:rPr>
          <w:rFonts w:ascii="方正小标宋简体" w:hAnsi="方正小标宋简体" w:cs="方正小标宋简体" w:eastAsia="方正小标宋简体"/>
          <w:b/>
          <w:bCs/>
          <w:color w:val="000000"/>
          <w:sz w:val="44"/>
          <w:szCs w:val="44"/>
        </w:rPr>
        <w:t>制度</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农药经营人员要主动告知农药使用者保护环境，避免在饮用水水源保护区、河道内丢弃农药、农药包装物或者清洗施药器械</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农药经营单位要鼓励农药使用者妥善收集农药包装物等废弃物</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农药经营单位应回收农药包装物等废弃物，防止农药污染环境和农药中毒事故的发生</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废弃的农药包装袋、玻璃瓶、塑料瓶等要分类放置，统一进行处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及时对过期农药、破损的器具和容器进行无害化处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回收的农药包装废弃物避免与其他废弃物混合存放，暂存场所应当采取防雨淋、防渗漏的措施</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制作保存农药废弃物回收与处置记录</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kinsoku w:val="true"/>
        <w:overflowPunct w:val="true"/>
        <w:bidi w:val="0"/>
        <w:snapToGrid w:val="true"/>
        <w:spacing w:lineRule="exact" w:line="5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农药经营人员岗位操作规程</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642"/>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法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农药质量、从业人员、经营场所、农药包装废弃物、农药仓储环节、农药销售环节安全以及农药出入库台账建立、各项管理制度执行情况负责。</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得聘用农药禁业人员从事农药销售活动。</w:t>
      </w:r>
    </w:p>
    <w:p>
      <w:pPr>
        <w:pStyle w:val="Normal"/>
        <w:keepNext w:val="false"/>
        <w:keepLines w:val="false"/>
        <w:pageBreakBefore w:val="false"/>
        <w:widowControl/>
        <w:shd w:fill="FFFFFF" w:val="clear"/>
        <w:kinsoku w:val="true"/>
        <w:overflowPunct w:val="true"/>
        <w:bidi w:val="0"/>
        <w:snapToGrid w:val="true"/>
        <w:spacing w:lineRule="exact" w:line="560"/>
        <w:ind w:firstLine="642"/>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农药经营人员</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必须经过专业培训并持证上岗，认真</w:t>
      </w:r>
      <w:r>
        <w:rPr>
          <w:rFonts w:ascii="仿宋_GB2312" w:hAnsi="仿宋_GB2312" w:cs="仿宋_GB2312" w:eastAsia="仿宋_GB2312"/>
          <w:color w:val="000000"/>
          <w:kern w:val="0"/>
          <w:sz w:val="32"/>
          <w:szCs w:val="32"/>
          <w:lang w:eastAsia="zh-CN"/>
        </w:rPr>
        <w:t>履行</w:t>
      </w:r>
      <w:r>
        <w:rPr>
          <w:rFonts w:ascii="仿宋_GB2312" w:hAnsi="仿宋_GB2312" w:cs="仿宋_GB2312" w:eastAsia="仿宋_GB2312"/>
          <w:color w:val="000000"/>
          <w:kern w:val="0"/>
          <w:sz w:val="32"/>
          <w:szCs w:val="32"/>
        </w:rPr>
        <w:t>农药购销台账管理制度，向农药消费者提供农药使用指导服务，严格落实各项管理制度，做好经营场所内药品分区、定期检查、安全隐患排查等工作，为广大农药消费者提供优质服务。</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遵守农药经营管理制度，保管好财物和档案资料，不向农药消费者销售已经过期或包装破损不全的劣质农药。</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维护好营业场所内的环境卫生，确保经营场所干净、整洁。</w:t>
      </w:r>
    </w:p>
    <w:p>
      <w:pPr>
        <w:pStyle w:val="Normal"/>
        <w:keepNext w:val="false"/>
        <w:keepLines w:val="false"/>
        <w:pageBreakBefore w:val="false"/>
        <w:widowControl/>
        <w:shd w:fill="FFFFFF" w:val="clear"/>
        <w:kinsoku w:val="true"/>
        <w:overflowPunct w:val="true"/>
        <w:bidi w:val="0"/>
        <w:snapToGrid w:val="true"/>
        <w:spacing w:lineRule="exact" w:line="560"/>
        <w:ind w:firstLine="642"/>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农药仓储管理人员</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履行农药仓储场所的管理职责，对库存物资定期开展检查和维护，对仓储场所内部设施设备的运行情况进行定期检查和维修，认真填写检查和维护记录，发现安全隐患及时报告，并做了相应处置。</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落实农药出入库登记，及时填写农药出入库登记并将相关资料妥善保存。</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jc w:val="left"/>
        <w:textAlignment w:val="baseline"/>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立单位（店）：</w:t>
      </w:r>
    </w:p>
    <w:p>
      <w:pPr>
        <w:pStyle w:val="Normal"/>
        <w:keepNext w:val="false"/>
        <w:keepLines w:val="false"/>
        <w:pageBreakBefore w:val="false"/>
        <w:widowControl/>
        <w:shd w:fill="FFFFFF" w:val="clear"/>
        <w:kinsoku w:val="true"/>
        <w:overflowPunct w:val="true"/>
        <w:bidi w:val="0"/>
        <w:snapToGrid w:val="true"/>
        <w:spacing w:lineRule="exact" w:line="560"/>
        <w:ind w:firstLine="3195"/>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负责人）签名或盖章：</w:t>
      </w:r>
    </w:p>
    <w:p>
      <w:pPr>
        <w:pStyle w:val="Normal"/>
        <w:keepNext w:val="false"/>
        <w:keepLines w:val="false"/>
        <w:pageBreakBefore w:val="false"/>
        <w:widowControl/>
        <w:shd w:fill="FFFFFF" w:val="clear"/>
        <w:kinsoku w:val="true"/>
        <w:overflowPunct w:val="true"/>
        <w:bidi w:val="0"/>
        <w:snapToGrid w:val="true"/>
        <w:spacing w:lineRule="exact" w:line="560"/>
        <w:ind w:firstLine="38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42" w:after="0"/>
      <w:ind w:left="883" w:right="1260" w:hanging="0"/>
      <w:jc w:val="center"/>
      <w:outlineLvl w:val="1"/>
    </w:pPr>
    <w:rPr>
      <w:rFonts w:ascii="宋体;方正书宋_GBK" w:hAnsi="宋体;方正书宋_GBK" w:eastAsia="宋体;方正书宋_GBK" w:cs="宋体;方正书宋_GBK"/>
      <w:b/>
      <w:bCs/>
      <w:sz w:val="32"/>
      <w:szCs w:val="32"/>
      <w:lang w:val="zh-CN" w:eastAsia="zh-CN" w:bidi="zh-C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许造杰</cp:lastModifiedBy>
  <dcterms:modified xsi:type="dcterms:W3CDTF">2023-10-18T15: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6252C3273DE893852F6522E02E95</vt:lpwstr>
  </property>
  <property fmtid="{D5CDD505-2E9C-101B-9397-08002B2CF9AE}" pid="3" name="KSOProductBuildVer">
    <vt:lpwstr>2052-11.8.2.1123</vt:lpwstr>
  </property>
</Properties>
</file>