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ind w:firstLine="160"/>
        <w:jc w:val="left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7"/>
        <w:gridCol w:w="3919"/>
        <w:gridCol w:w="5892"/>
      </w:tblGrid>
      <w:tr>
        <w:trPr>
          <w:tblHeader w:val="true"/>
          <w:trHeight w:val="604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代码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种  类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类  别</w:t>
            </w:r>
          </w:p>
        </w:tc>
        <w:tc>
          <w:tcPr>
            <w:tcW w:w="5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锅炉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且额定蒸汽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且额定功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承压蒸汽锅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承压热水锅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锅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容器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且内直径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2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.0MPa•L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0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℃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固定式压力容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1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移动式压力容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气瓶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3T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氧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4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管道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管道。公称直径小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且其最高工作压力小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1.6MPa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长输管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公用管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工业管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8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压力管道元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管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1F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管件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2F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阀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F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3T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法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4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补偿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5F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密封元件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7F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压力管道特种元件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7TZ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电梯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与强制驱动电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驱动电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扶梯与自动人行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其它类型电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4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起重机械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0.5t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升降机；额定起重量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t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（或额定起重力矩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0t·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300t/h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起重机；层数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桥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1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2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塔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流动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座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7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升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8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缆索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A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桅杆式起重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4D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机械式停车设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客运索道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架空索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缆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客运拖牵索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9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高位客运拖牵索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sz w:val="28"/>
                <w:szCs w:val="28"/>
              </w:rPr>
              <w:t>大型游乐设施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/s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，或者运行高度距地面高于或者等于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观览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滑行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架空游览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陀螺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飞行塔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转马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自控飞机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赛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小火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A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碰碰车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B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滑道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水上游乐设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D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无动力游乐设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6E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系留式观光气球系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场（厂）内专用机动车辆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机动工业车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5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</w:rPr>
              <w:t>非公路用旅游观光车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  <w:t>F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8"/>
                <w:szCs w:val="28"/>
              </w:rPr>
              <w:t>安全附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7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F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cs="宋体"/>
        </w:rPr>
      </w:pPr>
      <w:r>
        <w:rPr>
          <w:rFonts w:cs="宋体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1417" w:bottom="1473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dc:language>en-US</dc:language>
  <cp:lastModifiedBy>儋州市市场监督管理局收发员</cp:lastModifiedBy>
  <cp:lastPrinted>2014-08-01T10:59:00Z</cp:lastPrinted>
  <dcterms:modified xsi:type="dcterms:W3CDTF">2024-07-30T07:03:01Z</dcterms:modified>
  <cp:revision>3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