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儋州市静态管理期间零售药店办证专用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2065</wp:posOffset>
            </wp:positionV>
            <wp:extent cx="5094605" cy="4531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086" r="3306" b="1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8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吴豪</dc:creator>
  <dc:description/>
  <dc:language>en-US</dc:language>
  <cp:lastModifiedBy>千夜</cp:lastModifiedBy>
  <dcterms:modified xsi:type="dcterms:W3CDTF">2022-08-13T16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