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洋浦经济开发区医院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考核招聘编内工作人员体检复检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洋浦经济开发区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报考职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首次体检未通过。现</w:t>
      </w:r>
      <w:r>
        <w:rPr>
          <w:rFonts w:ascii="仿宋" w:hAnsi="仿宋" w:cs="仿宋" w:eastAsia="仿宋"/>
          <w:color w:val="333333"/>
          <w:sz w:val="32"/>
          <w:szCs w:val="32"/>
        </w:rPr>
        <w:t>提交复检申请，复检只能进行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次，体检结果以复检结论为准。复检内容为对体检结论有影响的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申请复检一次，请予批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黑体;SimHei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13:00Z</dcterms:created>
  <dc:creator>庄</dc:creator>
  <dc:description/>
  <cp:keywords/>
  <dc:language>en-US</dc:language>
  <cp:lastModifiedBy>Lenovo</cp:lastModifiedBy>
  <dcterms:modified xsi:type="dcterms:W3CDTF">2023-11-1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BC71B8B64BA9A2590BF1E44395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