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562" w:hanging="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562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color w:val="000000"/>
          <w:position w:val="0"/>
          <w:sz w:val="44"/>
          <w:sz w:val="44"/>
          <w:szCs w:val="44"/>
          <w:vertAlign w:val="baseline"/>
        </w:rPr>
        <w:t>报 价 书（模板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58" w:right="0" w:hanging="58"/>
        <w:textAlignment w:val="baseline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58" w:right="0" w:hanging="5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single"/>
          <w:vertAlign w:val="baseline"/>
        </w:rPr>
        <w:t>儋州市统计局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43" w:right="0" w:firstLine="66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贵方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儋州市统计局关于“五经普”普查资料开发应用工作询价的公告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》（以下简称询价公告），我单位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已详细了解全部询价文件及有关附件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43" w:right="0" w:firstLine="66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经研究，我单位愿以人民币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u w:val="single"/>
          <w:vertAlign w:val="baseline"/>
        </w:rPr>
        <w:t>XXXX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（大写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元报价。我单位承诺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询价公告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要求承担该项工作，在合同实施期间，不因劳务、材料、技术服务等成本的价格变动等其他因素而调整合同价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43" w:right="0" w:firstLine="66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单位承认报价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是合同结算时的依据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43" w:right="0" w:firstLine="66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4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我单位保证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询价公告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中规定的时间内完成相应工作，并提交工作成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43" w:right="0" w:firstLine="66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报价人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   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                （盖章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43" w:right="0" w:firstLine="66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单位地址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                             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43" w:right="0" w:firstLine="66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法定代表人或其委托代理人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  （签字或盖章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43" w:right="0" w:firstLine="66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电话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       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传真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single"/>
          <w:vertAlign w:val="baseline"/>
        </w:rPr>
        <w:t>                  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</w:rPr>
        <w:t>       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                           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日期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single"/>
          <w:vertAlign w:val="baseline"/>
        </w:rPr>
        <w:t>     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single"/>
          <w:vertAlign w:val="baseline"/>
        </w:rPr>
        <w:t> 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single"/>
          <w:vertAlign w:val="baseline"/>
        </w:rPr>
        <w:t> 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那大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5:00Z</dcterms:created>
  <dc:creator>陈琦</dc:creator>
  <dc:description/>
  <dc:language>en-US</dc:language>
  <cp:lastModifiedBy>user</cp:lastModifiedBy>
  <dcterms:modified xsi:type="dcterms:W3CDTF">2025-03-25T09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0648A4A223519104E2677FD78216_42</vt:lpwstr>
  </property>
  <property fmtid="{D5CDD505-2E9C-101B-9397-08002B2CF9AE}" pid="3" name="KSOProductBuildVer">
    <vt:lpwstr>2052-12.8.2.19825</vt:lpwstr>
  </property>
</Properties>
</file>