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      同志（身份证号码：                 ），参加儋州市“百场万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城同办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校招活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专场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82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user</cp:lastModifiedBy>
  <cp:lastPrinted>2022-12-16T00:52:00Z</cp:lastPrinted>
  <dcterms:modified xsi:type="dcterms:W3CDTF">2023-03-16T09:38:0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