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儋州市“百场万岗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·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四城同办”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 xml:space="preserve">2023 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校招活动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第二场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)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北京专场事业单位考核招聘工作人员报名表</w:t>
      </w:r>
    </w:p>
    <w:tbl>
      <w:tblPr>
        <w:tblW w:w="929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73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43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否委培、定向及财政预算管理</w:t>
            </w:r>
          </w:p>
          <w:p>
            <w:pPr>
              <w:pStyle w:val="Normal"/>
              <w:tabs>
                <w:tab w:val="clear" w:pos="420"/>
                <w:tab w:val="left" w:pos="1047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在编在岗人员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从高中经历开始填写，个人简历应完整不间断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示例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中学高中学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月至今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" w:eastAsia="zh-CN"/>
              </w:rPr>
              <w:t>企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岗位（职务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240"/>
        <w:ind w:left="1080" w:hanging="1080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所有项目要求如实填写，字迹清楚；因填表不实或联系电话无法联系到</w:t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rFonts w:eastAsia="Times New Roman;Nimbus Roman No9 L"/>
          <w:sz w:val="24"/>
          <w:lang w:val="en-US" w:eastAsia="zh-CN"/>
        </w:rPr>
        <w:t xml:space="preserve">      </w:t>
      </w:r>
      <w:r>
        <w:rPr>
          <w:sz w:val="24"/>
        </w:rPr>
        <w:t>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84" w:right="1797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1:58:00Z</dcterms:created>
  <dc:creator>x</dc:creator>
  <dc:description/>
  <dc:language>en-US</dc:language>
  <cp:lastModifiedBy>user</cp:lastModifiedBy>
  <cp:lastPrinted>2018-09-22T01:13:00Z</cp:lastPrinted>
  <dcterms:modified xsi:type="dcterms:W3CDTF">2023-03-16T09:36:50Z</dcterms:modified>
  <cp:revision>3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