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"/>
        </w:rPr>
        <w:t>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海南新增专项职业能力考核项目申报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375"/>
        <w:gridCol w:w="1545"/>
        <w:gridCol w:w="240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钣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领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保养类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面向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政策规定的培训对象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开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随着社会生活水平的提高，家庭收入不断提高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家庭购买力需求旺盛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汽车作为代步及运输工具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被越来越多家庭购买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在中国汽车销量世界第一，汽车保有量有</w:t>
            </w:r>
            <w:r>
              <w:rPr>
                <w:rFonts w:cs="宋体" w:ascii="宋体" w:hAnsi="宋体"/>
                <w:sz w:val="28"/>
                <w:szCs w:val="28"/>
              </w:rPr>
              <w:t>70%</w:t>
            </w:r>
            <w:r>
              <w:rPr>
                <w:rFonts w:ascii="宋体" w:hAnsi="宋体" w:cs="宋体"/>
                <w:sz w:val="28"/>
                <w:szCs w:val="28"/>
              </w:rPr>
              <w:t>是乘用车。由于买车族越来越多，新手越来越多，汽车交通事故大量增加，特别是乘用车，事故后的车身变形修复更是必须的，而且对于修复的质量标准也要求非常高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今汽车修理店及从业人员众多，对汽车钣金技术知识的培训有很大需求，增设这个专项职业能力考核，能更好的规范汽车钣金从业人员职业水平。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440"/>
        <w:gridCol w:w="2440"/>
        <w:gridCol w:w="244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开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备条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收入不断提高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家庭购买力需求旺盛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汽车是交通工具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特别是家庭乘用车，被越来越多家庭购买，新手增加，事故率增加，当发生交通事故后，对汽车钣金修复是必须的，从而恢复了车辆的原始外观，也大大提高行车安全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，从而更好地保护家庭人身及财产安全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补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62255</wp:posOffset>
                      </wp:positionV>
                      <wp:extent cx="1463675" cy="1435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43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66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66"/>
                                      <w:sz w:val="84"/>
                                      <w:szCs w:val="8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15.25pt;height:113pt;mso-wrap-distance-left:9.05pt;mso-wrap-distance-right:9.05pt;mso-wrap-distance-top:0pt;mso-wrap-distance-bottom:0pt;margin-top:20.6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w w:val="66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微软雅黑" w:cs="Calibri;微软雅黑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微软雅黑" w:cs="Calibri;微软雅黑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63" w:right="1463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05:00Z</dcterms:created>
  <dc:creator>Administrator</dc:creator>
  <dc:description/>
  <dc:language>en-US</dc:language>
  <cp:lastModifiedBy>user</cp:lastModifiedBy>
  <cp:lastPrinted>2022-11-23T15:44:00Z</cp:lastPrinted>
  <dcterms:modified xsi:type="dcterms:W3CDTF">2022-11-23T16:01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F403835440B78335CA4A11A7C910</vt:lpwstr>
  </property>
  <property fmtid="{D5CDD505-2E9C-101B-9397-08002B2CF9AE}" pid="3" name="KSOProductBuildVer">
    <vt:lpwstr>2052-11.8.2.9864</vt:lpwstr>
  </property>
</Properties>
</file>