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新增专项职业能力考核项目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75"/>
        <w:gridCol w:w="1545"/>
        <w:gridCol w:w="24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保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领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服务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面向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政策规定的培训对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理由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进入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1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世纪，人民的生活节奏更加快速，典型的家庭清洁如洗地板、厨房、卫生间、玻璃等保洁活动，需要更多地请专业人员和保洁公司来做，为人民群众提供舒适的服务享受；随着科学技术的发展和人们生活水平的提高，新的需求不断产生，就需要保洁人员保持不断学习的精神，不断提高服务技能</w:t>
            </w:r>
            <w:bookmarkStart w:id="0" w:name="_Hlk116508043"/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；本工种开发，旨在于让</w:t>
            </w:r>
            <w:r>
              <w:rPr>
                <w:rFonts w:ascii="宋体" w:hAnsi="宋体" w:cs="宋体"/>
                <w:sz w:val="28"/>
                <w:szCs w:val="28"/>
              </w:rPr>
              <w:t>培训人员通过专业培训，</w:t>
            </w:r>
            <w:bookmarkEnd w:id="0"/>
            <w:r>
              <w:rPr>
                <w:rFonts w:ascii="宋体" w:hAnsi="宋体" w:cs="宋体"/>
                <w:sz w:val="28"/>
                <w:szCs w:val="28"/>
              </w:rPr>
              <w:t>掌握居家保洁的各项操作技能，提供专业的服务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40"/>
        <w:gridCol w:w="2440"/>
        <w:gridCol w:w="2440"/>
      </w:tblGrid>
      <w:tr>
        <w:trPr>
          <w:trHeight w:val="31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具有保洁员、家政服务员（高级）及以上职业资格证书（技能等级证书）或相关专业中级及以上专业技术职称。培训以教师示范，学员操作的教学方式展开，强调居家保洁的规范性操作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2255</wp:posOffset>
                      </wp:positionV>
                      <wp:extent cx="1463675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66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5.25pt;height:113pt;mso-wrap-distance-left:9.05pt;mso-wrap-distance-right:9.05pt;mso-wrap-distance-top:0pt;mso-wrap-distance-bottom:0pt;margin-top:20.6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w w:val="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5:00Z</dcterms:created>
  <dc:creator>Administrator</dc:creator>
  <dc:description/>
  <dc:language>en-US</dc:language>
  <cp:lastModifiedBy>user</cp:lastModifiedBy>
  <cp:lastPrinted>2022-11-23T15:41:00Z</cp:lastPrinted>
  <dcterms:modified xsi:type="dcterms:W3CDTF">2022-11-23T16:0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F403835440B78335CA4A11A7C910</vt:lpwstr>
  </property>
  <property fmtid="{D5CDD505-2E9C-101B-9397-08002B2CF9AE}" pid="3" name="KSOProductBuildVer">
    <vt:lpwstr>2052-11.8.2.9864</vt:lpwstr>
  </property>
</Properties>
</file>