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申报农业系列专业技术职称材料目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3"/>
        <w:gridCol w:w="6465"/>
        <w:gridCol w:w="375"/>
        <w:gridCol w:w="1110"/>
      </w:tblGrid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cs="Calibri;微软雅黑" w:eastAsia="Calibri;微软雅黑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cs="Calibri;微软雅黑" w:eastAsia="Calibri;微软雅黑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cs="Calibri;微软雅黑" w:eastAsia="Calibri;微软雅黑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农</w:t>
            </w:r>
          </w:p>
          <w:p>
            <w:pPr>
              <w:pStyle w:val="Heading5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业</w:t>
            </w:r>
          </w:p>
          <w:p>
            <w:pPr>
              <w:pStyle w:val="Heading5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技</w:t>
            </w:r>
          </w:p>
          <w:p>
            <w:pPr>
              <w:pStyle w:val="Heading5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术</w:t>
            </w:r>
          </w:p>
          <w:p>
            <w:pPr>
              <w:pStyle w:val="Heading5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用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</w:rPr>
              <w:t>A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纸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装订成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（封面按照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 xml:space="preserve">个人综述材料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学历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技术开发、经营管理或科技成果推广经济效益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专业技术工作总结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年度接受继续教育情况的证明材料（结业证书）复印件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事业单位工作人员工资变动（确定）审核表（最新）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附三张一寸彩照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，背面写名字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4"/>
                <w:szCs w:val="24"/>
                <w:lang w:eastAsia="zh-CN"/>
              </w:rPr>
              <w:t>双面打印，不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4"/>
                <w:szCs w:val="24"/>
              </w:rPr>
              <w:t>装订</w:t>
            </w:r>
          </w:p>
        </w:tc>
      </w:tr>
      <w:tr>
        <w:trPr>
          <w:trHeight w:val="5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助理</w:t>
            </w:r>
          </w:p>
          <w:p>
            <w:pPr>
              <w:pStyle w:val="Heading6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（农艺师、畜牧师、兽医师、水产师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用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</w:rPr>
              <w:t>A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纸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装订成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（封面按照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个人综述材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身份证复印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学历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专业技术职务任职聘书复印件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聘书要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技术开发、经营管理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科技成果推广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等业绩成果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论文或专业技术工作总结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rPr>
                <w:rFonts w:ascii="国标仿宋-GB/T 2312;方正仿宋_GBK" w:hAnsi="国标仿宋-GB/T 2312;方正仿宋_GBK" w:eastAsia="国标仿宋-GB/T 2312;方正仿宋_GBK" w:cs="国标仿宋-GB/T 2312;方正仿宋_GBK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年度接受继续教育情况的证明材料（结业证书）复印件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事业单位工作人员工资变动审核表（最新）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附三张一寸彩照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，背面写名字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2"/>
                <w:szCs w:val="22"/>
                <w:lang w:eastAsia="zh-CN"/>
              </w:rPr>
              <w:t>双面打印，不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2"/>
                <w:szCs w:val="22"/>
              </w:rPr>
              <w:t>装订</w:t>
            </w:r>
          </w:p>
        </w:tc>
      </w:tr>
      <w:tr>
        <w:trPr>
          <w:trHeight w:val="5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中级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（农艺师、畜牧师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、兽医师、水产师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3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用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</w:rPr>
              <w:t>A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纸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装订成册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（封面按照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个人综述材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8"/>
                <w:szCs w:val="28"/>
              </w:rPr>
              <w:t>身份证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8"/>
                <w:szCs w:val="28"/>
              </w:rPr>
              <w:t>学历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专业技术职务任职聘书复印件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聘书要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科技（业绩）成果鉴定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科技成果获奖证书（奖状）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技术开发、经营管理或科技成果推广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业绩成果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  <w:lang w:val="en-US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论文、论著、译著复印件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4"/>
                <w:szCs w:val="24"/>
                <w:lang w:eastAsia="zh-CN"/>
              </w:rPr>
              <w:t>含专项技术分析、科技项目论证报告、技术规划、技术标准、技术实施方案等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年度接受继续教育情况的证明材料（结业证书）复印件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val="en-US" w:eastAsia="zh-CN"/>
              </w:rPr>
              <w:t>事业单位工作人员工资变动（确定）审核表（最新）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sz w:val="28"/>
                <w:szCs w:val="28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（附三张一寸彩照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  <w:lang w:eastAsia="zh-CN"/>
              </w:rPr>
              <w:t>，背面写名字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8"/>
                <w:szCs w:val="28"/>
              </w:rPr>
            </w:pPr>
            <w:r>
              <w:rPr>
                <w:rFonts w:eastAsia="国标仿宋-GB/T 2312;方正仿宋_GBK" w:cs="国标仿宋-GB/T 2312;方正仿宋_GBK" w:ascii="国标仿宋-GB/T 2312;方正仿宋_GBK" w:hAnsi="国标仿宋-GB/T 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国标仿宋-GB/T 2312;方正仿宋_GBK" w:hAnsi="国标仿宋-GB/T 2312;方正仿宋_GBK" w:eastAsia="国标仿宋-GB/T 2312;方正仿宋_GBK" w:cs="国标仿宋-GB/T 2312;方正仿宋_GBK"/>
                <w:kern w:val="0"/>
                <w:sz w:val="24"/>
                <w:szCs w:val="24"/>
              </w:rPr>
            </w:pP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2"/>
                <w:szCs w:val="22"/>
                <w:lang w:eastAsia="zh-CN"/>
              </w:rPr>
              <w:t>双面打印，不</w:t>
            </w:r>
            <w:r>
              <w:rPr>
                <w:rFonts w:ascii="国标仿宋-GB/T 2312;方正仿宋_GBK" w:hAnsi="国标仿宋-GB/T 2312;方正仿宋_GBK" w:cs="国标仿宋-GB/T 2312;方正仿宋_GBK" w:eastAsia="国标仿宋-GB/T 2312;方正仿宋_GBK"/>
                <w:kern w:val="0"/>
                <w:sz w:val="22"/>
                <w:szCs w:val="22"/>
              </w:rPr>
              <w:t>装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申报材料按顺序装订，并用档案袋装袋。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仿宋-GB/T 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微软雅黑" w:eastAsia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微软雅黑" w:eastAsia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微软雅黑" w:eastAsia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微软雅黑" w:eastAsia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微软雅黑" w:eastAsia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微软雅黑" w:eastAsia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微软雅黑" w:eastAsia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微软雅黑" w:eastAsia="Calibri;微软雅黑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41:23Z</dcterms:created>
  <dc:creator>hp</dc:creator>
  <dc:description/>
  <dc:language>en-US</dc:language>
  <cp:lastModifiedBy>user</cp:lastModifiedBy>
  <cp:lastPrinted>2022-07-30T00:48:00Z</cp:lastPrinted>
  <dcterms:modified xsi:type="dcterms:W3CDTF">2025-10-17T1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9D2A62FCE3CA0D07E1667E7303EF</vt:lpwstr>
  </property>
  <property fmtid="{D5CDD505-2E9C-101B-9397-08002B2CF9AE}" pid="3" name="KSOProductBuildVer">
    <vt:lpwstr>2052-11.8.2.9864</vt:lpwstr>
  </property>
</Properties>
</file>