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儋州市</w:t>
      </w:r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振兴专家服务基地建设管理办法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4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C5157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第一章 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C5157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第一条</w:t>
      </w:r>
      <w:r>
        <w:rPr>
          <w:rFonts w:ascii="仿宋" w:hAnsi="仿宋" w:cs="仿宋" w:eastAsia="仿宋"/>
          <w:sz w:val="32"/>
          <w:szCs w:val="32"/>
        </w:rPr>
        <w:t> 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全面推进乡村振兴，更好发挥专家智力资源对夯实乡村振兴的人才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基层经济社会发展的引领支撑作用，促进专家服务基地建设和发展，根据《海南省专家服务基地建设管理办法》（琼人才局通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实施“东坡育才计划”的若干措施（试行）》（儋人才通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szCs w:val="32"/>
          <w:lang w:eastAsia="zh-CN"/>
        </w:rPr>
        <w:t>《关于印发〔关于加快推进儋州洋浦人才振兴若干措施〕的通知》（儋人才办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文件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结合我市实际，特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C5157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第二条  </w:t>
      </w:r>
      <w:r>
        <w:rPr>
          <w:rFonts w:ascii="仿宋" w:hAnsi="仿宋" w:cs="仿宋" w:eastAsia="仿宋"/>
          <w:sz w:val="32"/>
          <w:szCs w:val="32"/>
          <w:lang w:eastAsia="zh-CN"/>
        </w:rPr>
        <w:t>儋州市乡村振兴</w:t>
      </w:r>
      <w:r>
        <w:rPr>
          <w:rFonts w:ascii="仿宋" w:hAnsi="仿宋" w:cs="仿宋" w:eastAsia="仿宋"/>
          <w:sz w:val="32"/>
          <w:szCs w:val="32"/>
        </w:rPr>
        <w:t>专家服务基地（下面简称“基地”）</w:t>
      </w:r>
      <w:r>
        <w:rPr>
          <w:rFonts w:ascii="仿宋" w:hAnsi="仿宋" w:cs="仿宋" w:eastAsia="仿宋"/>
          <w:sz w:val="32"/>
          <w:szCs w:val="32"/>
          <w:lang w:eastAsia="zh-CN"/>
        </w:rPr>
        <w:t>，是由儋州市农业农村局按照一定条件和程序认定，依托各类企业、行业协会、科研院所等（以下简称“依托单位”）设立，作为组</w:t>
      </w:r>
      <w:r>
        <w:rPr>
          <w:rFonts w:ascii="仿宋" w:hAnsi="仿宋" w:cs="仿宋" w:eastAsia="仿宋"/>
          <w:sz w:val="32"/>
          <w:szCs w:val="32"/>
        </w:rPr>
        <w:t>织专家与农业农村基层单位需求对接、引导专家服务基层的重要载体和平台，旨在聚焦乡村振兴</w:t>
      </w:r>
      <w:r>
        <w:rPr>
          <w:rFonts w:ascii="仿宋" w:hAnsi="仿宋" w:cs="仿宋" w:eastAsia="仿宋"/>
          <w:sz w:val="32"/>
          <w:szCs w:val="32"/>
          <w:lang w:eastAsia="zh-CN"/>
        </w:rPr>
        <w:t>领域</w:t>
      </w:r>
      <w:r>
        <w:rPr>
          <w:rFonts w:ascii="仿宋" w:hAnsi="仿宋" w:cs="仿宋" w:eastAsia="仿宋"/>
          <w:sz w:val="32"/>
          <w:szCs w:val="32"/>
        </w:rPr>
        <w:t>，充分利用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专家资源，加快农村新旧动能转换，推进农业科技成果转化，培养乡村骨干技术人才，推动我市</w:t>
      </w:r>
      <w:r>
        <w:rPr>
          <w:rFonts w:ascii="仿宋" w:hAnsi="仿宋" w:cs="仿宋" w:eastAsia="仿宋"/>
          <w:sz w:val="32"/>
          <w:szCs w:val="32"/>
          <w:lang w:eastAsia="zh-CN"/>
        </w:rPr>
        <w:t>乡村全面</w:t>
      </w:r>
      <w:r>
        <w:rPr>
          <w:rFonts w:ascii="仿宋" w:hAnsi="仿宋" w:cs="仿宋" w:eastAsia="仿宋"/>
          <w:sz w:val="32"/>
          <w:szCs w:val="32"/>
        </w:rPr>
        <w:t>振兴</w:t>
      </w:r>
      <w:r>
        <w:rPr>
          <w:rFonts w:ascii="仿宋" w:hAnsi="仿宋" w:cs="仿宋" w:eastAsia="仿宋"/>
          <w:sz w:val="32"/>
          <w:szCs w:val="32"/>
          <w:lang w:eastAsia="zh-CN"/>
        </w:rPr>
        <w:t>和儋州洋浦农业农村</w:t>
      </w:r>
      <w:r>
        <w:rPr>
          <w:rFonts w:ascii="仿宋" w:hAnsi="仿宋" w:cs="仿宋" w:eastAsia="仿宋"/>
          <w:sz w:val="32"/>
          <w:szCs w:val="32"/>
        </w:rPr>
        <w:t>经济社会</w:t>
      </w:r>
      <w:r>
        <w:rPr>
          <w:rFonts w:ascii="仿宋" w:hAnsi="仿宋" w:cs="仿宋" w:eastAsia="仿宋"/>
          <w:sz w:val="32"/>
          <w:szCs w:val="32"/>
          <w:lang w:eastAsia="zh-CN"/>
        </w:rPr>
        <w:t>又好又快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4C5157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第三条  </w:t>
      </w:r>
      <w:r>
        <w:rPr>
          <w:rFonts w:ascii="仿宋" w:hAnsi="仿宋" w:cs="仿宋" w:eastAsia="仿宋"/>
          <w:sz w:val="32"/>
          <w:szCs w:val="32"/>
        </w:rPr>
        <w:t>基地建设坚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政府引导、依需设立、协同创新、注重实效</w:t>
      </w:r>
      <w:r>
        <w:rPr>
          <w:rFonts w:ascii="仿宋" w:hAnsi="仿宋" w:cs="仿宋" w:eastAsia="仿宋"/>
          <w:sz w:val="32"/>
          <w:szCs w:val="32"/>
          <w:lang w:eastAsia="zh-CN"/>
        </w:rPr>
        <w:t>”的</w:t>
      </w:r>
      <w:r>
        <w:rPr>
          <w:rFonts w:ascii="仿宋" w:hAnsi="仿宋" w:cs="仿宋" w:eastAsia="仿宋"/>
          <w:sz w:val="32"/>
          <w:szCs w:val="32"/>
        </w:rPr>
        <w:t>原则，</w:t>
      </w:r>
      <w:r>
        <w:rPr>
          <w:rFonts w:ascii="仿宋" w:hAnsi="仿宋" w:cs="仿宋" w:eastAsia="仿宋"/>
          <w:sz w:val="32"/>
          <w:szCs w:val="32"/>
          <w:lang w:eastAsia="zh-CN"/>
        </w:rPr>
        <w:t>积极探索符合市场规律，适应基层需要，契合专家特点的基地发展模式，以帮助</w:t>
      </w:r>
      <w:r>
        <w:rPr>
          <w:rFonts w:ascii="仿宋" w:hAnsi="仿宋" w:cs="仿宋" w:eastAsia="仿宋"/>
          <w:sz w:val="32"/>
          <w:szCs w:val="32"/>
        </w:rPr>
        <w:t>基层集聚创新资源、突破关键技术、优化产业结构、培养急需紧缺人才为主要目标，为</w:t>
      </w:r>
      <w:r>
        <w:rPr>
          <w:rFonts w:ascii="仿宋" w:hAnsi="仿宋" w:cs="仿宋" w:eastAsia="仿宋"/>
          <w:sz w:val="32"/>
          <w:szCs w:val="32"/>
          <w:lang w:eastAsia="zh-CN"/>
        </w:rPr>
        <w:t>我市农业科技创新</w:t>
      </w:r>
      <w:r>
        <w:rPr>
          <w:rFonts w:ascii="仿宋" w:hAnsi="仿宋" w:cs="仿宋" w:eastAsia="仿宋"/>
          <w:sz w:val="32"/>
          <w:szCs w:val="32"/>
        </w:rPr>
        <w:t>发展提供人才和智力支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二章 申报审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基地根据我市乡村振兴战略发展布局及基层人才队伍建设需要设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具有一定承载能力和示范带动效应。原则上每年申报评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，每次新设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左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五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地建设主要依托本市辖区农业科研院所、各类企业、现代农业示范区、特色农业产业基地、农业龙头企业、农民专业合作社等主体，为加快推进农业农村现代化，巩固拓展脱贫攻坚成果与农业农村高质量发展相结合而设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六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立基地应具备下列条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尚未设立国家级、省级乡村振兴专家服务基地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立单位应具备独立法人资格，经营和管理状况良好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拥有较完善的软硬件条件，具有配套的基础设施、管理机构、服务体系和管理人员，能为专家开展科研和服务活动提供支持条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具备较好的技术创新实力和科研基础，在技术攻关、项目合作、成果转化、技术咨询、人才培养等方面拥有良好基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五）具有一定的专家服务基层工作基础，拥有一定数量的服务专家，能够定期组织专家开展服务活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七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服务专家应具备的条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一般应具有农业系列副高级以上专业技术职称，有较高的学术造诣和扎实的业务能力，具有服务基层的良好意愿，身体健康，能适应基层环境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专家开展服务基层活动应经本人工作单位同意，不影响本职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八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原则上每年开展一次基地设立工作，基地设立程序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申报。对照设立基地应具备的基本条件，有意向设立基地的单位向市农业农村局报送申报材料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初审。市农业农村局对照条件和要求，进行资格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遴选。市农业农村局会同市委组织部（市委人才发展局）邀请有关专家，通过材料审核、实地考察和对外公示等程序，确定基地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授牌。市农业农村局公布基地名单，并颁发“儋州市乡村振兴专家服务基地”标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三章 基地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九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农业农村局是基地的综合管理部门，主要职责是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负责研究制定基地发展政策、措施和规划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负责基地的设立、评估等综合管理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负责基地资助奖励经费的管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负责国家级、省级专家服务基地的申报推荐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托单位具体负责基地日常建设和管理工作，主要职责是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制定并完善基地管理细则和发展计划，组织实施国家、省、市关于基地的政策措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保障资金投入，加强基地软硬件建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为服务专家提供必要的工作和生活条件，及时帮助专家解决在服务期间遇到的问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一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地的主要职责是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围绕基层经济社会发展急需解决的技术难题、重点项目等，组织专家通过技术指导、决策咨询、项目合作、联合攻关等，破解基层单位、群众面临的农业生产关键性技术难题，推广农业新技术、新品种、新模式、新方法，提高我市农业发展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根据基层人才队伍建设需要，组织专家开展专题授课、技术培训等，推动基层单位与科研院所、农业龙头企业等结成产学研联盟，培养一批基层急需紧缺人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立足基层重点热带高效农业、粮油生产保障等领域需要，支持专家通过设立科技示范基地、示范推广项目等方式，转化一批应用前景良好的农业科技成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四）每年底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市农业农村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送本年度基地开展情况报告及下年度工作计划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二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地可通过全职引进、柔性引进等多种方式，以依托单位名义聘请服务专家，其服务时间、方式、报酬及其它事项，由聘用单位与专家按照双方自愿、互惠互利的原则商定，并签订协议明确各自权利和义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鼓励国家、省级各类高层次专家及退休专家依托基地开展服务。鼓励支持基地和专家结合实际，探索创新各种务实有效的服务形式，积极促进农业科技成果在基层转化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四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农业农村局联合市委组织部（市委人才发展局）每两年对基地运行情况进行一次评估，对发挥作用显著、基层群众认可的基地，优先推荐申报省级、国家级专家服务基地；对管理不善、组织不力的基地，提出整改意见，限期整改；对整改后仍不能正常发挥作用的基地予以撤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四章 基地保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五条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认定新设立的基地由市财政给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经费资助，用于基地软硬件建设和专家服务基层活动。入选省级专家服务基地的，再配套给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支持经费。所需资金从市人才开发专项资金中安排，由依托单位代为管理、专款专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基地专家在项目申报、课题申请、学术研讨、休假疗养，以及各类重点人才选拔培养奖励项目等方面予以适当倾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十七条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委组织部（市委人才发展局）、市农业农村局应加强基地的联系服务，及时跟踪了解基地建设和管理面临的新情况、新问题，总结交流建设和管理典型经验，宣传推广专家服务基层的典型事迹和突出贡献，推动基地持续健康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五章 附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 本办法由市农业农村局负责解释，自公布之日起施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05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  <w:bookmarkStart w:id="2" w:name="OLE_LINK4"/>
      <w:bookmarkStart w:id="3" w:name="OLE_LINK4"/>
      <w:bookmarkEnd w:id="3"/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微软雅黑" w:hAnsi="Calibri;微软雅黑" w:eastAsia="宋体" w:cs="Times New Roman;Nimbus Roman No9 L"/>
      <w:kern w:val="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8:38:00Z</dcterms:created>
  <dc:creator>Apache POI</dc:creator>
  <dc:description/>
  <dc:language>en-US</dc:language>
  <cp:lastModifiedBy>user</cp:lastModifiedBy>
  <dcterms:modified xsi:type="dcterms:W3CDTF">2025-08-26T11:28:01Z</dcterms:modified>
  <cp:revision>0</cp:revision>
  <dc:subject/>
  <dc:title>儋州市农业农村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