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/>
          <w:color w:val="000000"/>
          <w:sz w:val="30"/>
          <w:szCs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儋州市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秸秆机械化直接还田作业确认表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05"/>
        <w:gridCol w:w="183"/>
        <w:gridCol w:w="200"/>
        <w:gridCol w:w="800"/>
        <w:gridCol w:w="1384"/>
        <w:gridCol w:w="1420"/>
        <w:gridCol w:w="529"/>
        <w:gridCol w:w="911"/>
        <w:gridCol w:w="2600"/>
      </w:tblGrid>
      <w:tr>
        <w:trPr>
          <w:trHeight w:val="519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农机服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主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名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姓名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ab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地点或地址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银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账号及开户行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农机服务组织必须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填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单位银行账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作业地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作业标准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作业面积（亩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作业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评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实际种植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签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实际种植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身份证号</w:t>
            </w:r>
          </w:p>
        </w:tc>
      </w:tr>
      <w:tr>
        <w:trPr>
          <w:trHeight w:val="7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满意（）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不满意（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满意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不满意（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满意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不满意（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满意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不满意（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满意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不满意（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满意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不满意（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满意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不满意（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满意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不满意（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满意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不满意（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满意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不满意（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满意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不满意（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满意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不满意（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满意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不满意（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满意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不满意（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满意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不满意（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满意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不满意（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eastAsia="zh-CN"/>
              </w:rPr>
              <w:t xml:space="preserve">           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满意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不满意（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满意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不满意（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满意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不满意（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满意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不满意（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满意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不满意（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业面积合计（亩）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2" w:leader="none"/>
                <w:tab w:val="center" w:pos="14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财政作业补助标准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1" w:leader="none"/>
              </w:tabs>
              <w:kinsoku w:val="true"/>
              <w:overflowPunct w:val="true"/>
              <w:autoSpaceDE w:val="true"/>
              <w:bidi w:val="0"/>
              <w:spacing w:lineRule="exact" w:line="300" w:before="174" w:after="0"/>
              <w:ind w:left="99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7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spacing w:val="-7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pacing w:val="-7"/>
                <w:sz w:val="24"/>
                <w:szCs w:val="24"/>
              </w:rPr>
              <w:t xml:space="preserve">单一低茬收割”作业补助标准为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_GB2312" w:cs="仿宋_GB2312" w:ascii="仿宋_GB2312" w:hAnsi="仿宋_GB2312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1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低茬收割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spacing w:val="-7"/>
                <w:sz w:val="24"/>
                <w:szCs w:val="24"/>
              </w:rPr>
              <w:t xml:space="preserve">翻耕还田”作业补助标准为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0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。</w:t>
            </w:r>
          </w:p>
        </w:tc>
      </w:tr>
      <w:tr>
        <w:trPr>
          <w:trHeight w:val="725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6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方财政补助标准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176" w:after="0"/>
              <w:ind w:left="0" w:right="211" w:firstLine="2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亩</w:t>
            </w:r>
          </w:p>
        </w:tc>
      </w:tr>
      <w:tr>
        <w:trPr>
          <w:trHeight w:val="706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收费情况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176" w:after="0"/>
              <w:ind w:right="211" w:firstLine="1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实收农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亩</w:t>
            </w:r>
          </w:p>
        </w:tc>
      </w:tr>
      <w:tr>
        <w:trPr>
          <w:trHeight w:val="1052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证明材料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6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作业前、作业后水印照片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作业轨迹数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4" w:leader="none"/>
          <w:tab w:val="left" w:pos="6825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注</w:t>
      </w:r>
      <w:r>
        <w:rPr>
          <w:rFonts w:ascii="仿宋_GB2312" w:hAnsi="仿宋_GB2312" w:eastAsia="仿宋_GB2312"/>
          <w:color w:val="000000"/>
          <w:spacing w:val="-6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pacing w:val="-6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pacing w:val="-6"/>
          <w:kern w:val="0"/>
          <w:sz w:val="28"/>
          <w:szCs w:val="28"/>
        </w:rPr>
        <w:t>本表所有内容必须填写完整，否则不得作为申请补助的材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25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" w:hAnsi="仿宋_GB2312" w:eastAsia="仿宋_GB2312"/>
          <w:color w:val="000000"/>
          <w:spacing w:val="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0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pacing w:val="0"/>
          <w:kern w:val="0"/>
          <w:sz w:val="28"/>
          <w:szCs w:val="28"/>
        </w:rPr>
        <w:t>本表必须由实际种植户签字，未经授权不得由其他单位或个人代签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200"/>
    </w:pPr>
    <w:rPr>
      <w:rFonts w:ascii="Calibri" w:hAnsi="Calibri" w:eastAsia="仿宋" w:cs="Times New Roman"/>
      <w:sz w:val="32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吴峰</cp:lastModifiedBy>
  <dcterms:modified xsi:type="dcterms:W3CDTF">2025-05-15T02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4960998B04C49B3DD47DE0130ADB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