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405755" cy="7204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75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34:00Z</dcterms:created>
  <dc:creator>18209</dc:creator>
  <dc:description/>
  <dc:language>en-US</dc:language>
  <cp:lastModifiedBy>user</cp:lastModifiedBy>
  <dcterms:modified xsi:type="dcterms:W3CDTF">2024-07-24T11:26:53Z</dcterms:modified>
  <cp:revision>0</cp:revision>
  <dc:subject/>
  <dc:title>儋州市2024-2025年深水抗风浪网箱奖补申报评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ADA39F8D4DB69354C6D9852F7988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