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儋州市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农民专业合作社市级示范社申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标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试行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健全规范。在市工商局注册登记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内部组织分工明确，各项规章制度健全，执行有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时报送年度报表进行公示，不存在经营异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营规模较大。入社成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；注册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或合作社所有生产服务性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；种植业类合作社基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以上；养殖业合作社年出栏量：养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、鸡鹅鸭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、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、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、鱼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业优势明显。围绕当地产导产业，具有较强的发展潜力，效益明显，年产值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国家有关法律、法规，依法纳税经营，在经营活动过程中诚信守法，没有拖欠银行货款等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务能力较强。每年统一培训成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以上，统一农资供应量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统一包装销售量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经常性开展各类生产经营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利益关系紧密。执行有效的内部管理和财务制度，重大事项民主决策好，成员内部分工明确合作良好，盈余分配依有关法律法规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行绩效显著。合作社年销售额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，带动农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以上，成员人均增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2:00Z</dcterms:created>
  <dc:creator>User</dc:creator>
  <dc:description/>
  <dc:language>en-US</dc:language>
  <cp:lastModifiedBy>Administrator</cp:lastModifiedBy>
  <cp:lastPrinted>2020-10-21T11:40:00Z</cp:lastPrinted>
  <dcterms:modified xsi:type="dcterms:W3CDTF">2024-01-30T03:44:18Z</dcterms:modified>
  <cp:revision>9</cp:revision>
  <dc:subject/>
  <dc:title>儋州市2013年度农民专业合作社市级示范社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