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对政协儋州市第十届委员会第五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2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正强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您提出的《关于发展智慧农业推动儋州农业转型升级的提案》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十分感谢您对我市现代农业的发展关注。正如您所说的：在科技产业底子薄弱和财政资源有限的前提下，推动儋州发展智慧经济，可以把智慧农业作为着力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，农业大数据的研究和应用引起社会各界的广泛关注。互联网的渗透颠覆了传统的农业模式，而大数据、传感器、物联网、云计算改变了传统的手工劳作方式和粗放式的生产模式，使传统农业迈向集约化、精准化、智能化和数据化。通过利用大数据物联网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传统农业实现生产从“一季到多季”、种植从“平面到立体”、产业从“单一到多元”的现代高效种植模式转变。建立农业大数据技术支撑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数据平台分析研判市场供给需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解决农民“种什么”“怎么销”的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农民增收的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借助专家资源远程实现视频互动指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解决“怎么种”“种得好”的难题。让养殖耕种已不再是“看天吃饭”的粗放农业，而是逐步向“知天而作”的精准农业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积极推进“互联网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农业”融合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快推进现代农业生产智能化建设，实施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农业行动，探索建立优质、高产、高效的农业生产管理模式，我市建设一批“互联网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示范园、示范基地，以提高农业生产的标准化、集约化、精准化、智能化水平。重点加快水肥一体化智能控制系统的普及应用，植保无人机等智能化技术装备；在设施农业领域，大力推广温室环境监测、智能控制技术和装备；在奶牛、肉牛、肉羊等主要畜禽品种的规模化健康养殖场，重点加强养殖环境监控、畜禽体征检测、精准饲喂等信息技术和装备的应用；在水产养殖方面，加快渔业物联网示范应用，大力推广水体环境实时监控、饵料自动精准投喂，循环水装备控制和水产类病害监控预警等信息技术和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强农村信息化基础设施建设，实施光纤进村、信息入户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海南省信息基础设施水平巩固提升三年专项行动实施方案》要求，市政府加大推动我市信息基础设施建设，提升我市信息基础设施水平，助力海南自贸港建设和美丽乡村建设，信息基础设施建成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信息基础设施建设实现了“五个”全覆盖，即实现了全市行政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全覆盖；自然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全覆盖；农垦居民小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全覆盖；行政村光纤宽带网络全覆盖；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以上的自然村光纤宽带网络全覆盖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以上农垦居民小组光纤宽带网络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促进智慧农业深度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儋州市农业信息化目前已具备各产业“物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”产业融合实体和银川市农业网站基本要素，但缺乏综合平台投建，无法实现为政府精准决策提供农业大数据自动汇总、上传和分析。为加快农业信息化建设步伐，按照李克强在宁夏考察时强调让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多惠及重点民生领域，加强“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”建设的指示精神，下一步，在智慧农业建设工程中，一是要重点发挥政府部门对智慧农业发展的宏观指导，进一步提高对智慧农业的重视程度，建立政府引导、科技支持、企业运营的参与机制。二是加大农业科技项目投入，继续积极争取中央、省智慧农业建设项目资金支持。完善我市智慧农业创新平台建设，实现达到知识产权共享、项目融资、品牌营销、示范应用等全方位综合服务目标。三是建立“政府引导、市场运作、企业主体、社会参与”的合作机制，充分发挥市场主导地位，调动各方资源，促进智慧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是我局对该建议的答复，感谢您对我市农业农村事业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儋州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联系人：谢君科   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98-233278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54545"/>
          <w:spacing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4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Bodytext285pt">
    <w:name w:val="Body text|2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40" w:after="2060"/>
      <w:ind w:hanging="320"/>
      <w:jc w:val="center"/>
    </w:pPr>
    <w:rPr>
      <w:rFonts w:ascii="PMingLiU" w:hAnsi="PMingLiU" w:eastAsia="PMingLiU" w:cs="PMingLiU"/>
      <w:spacing w:val="40"/>
      <w:sz w:val="30"/>
      <w:szCs w:val="30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560"/>
      <w:jc w:val="left"/>
    </w:pPr>
    <w:rPr>
      <w:kern w:val="0"/>
      <w:sz w:val="28"/>
      <w:szCs w:val="20"/>
      <w:lang w:val="ru-RU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hd w:fill="FFFFFF" w:val="clear"/>
      <w:spacing w:lineRule="exact" w:line="586"/>
      <w:ind w:firstLine="660"/>
      <w:jc w:val="distribute"/>
    </w:pPr>
    <w:rPr>
      <w:rFonts w:ascii="PMingLiU" w:hAnsi="PMingLiU" w:eastAsia="PMingLiU" w:cs="PMingLiU"/>
      <w:b/>
      <w:bCs/>
      <w:sz w:val="30"/>
      <w:szCs w:val="30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0"/>
      <w:szCs w:val="22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Y.ng</cp:lastModifiedBy>
  <cp:lastPrinted>2020-07-31T09:29:00Z</cp:lastPrinted>
  <dcterms:modified xsi:type="dcterms:W3CDTF">2020-07-31T01:29:03Z</dcterms:modified>
  <cp:revision>2</cp:revision>
  <dc:subject/>
  <dc:title>儋州市光村银滩度假区路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