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从境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以上承诺，本人严格遵守，如出现虚报、瞒报、漏报的个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1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6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PC</cp:lastModifiedBy>
  <cp:lastPrinted>2020-08-08T14:22:00Z</cp:lastPrinted>
  <dcterms:modified xsi:type="dcterms:W3CDTF">2020-08-08T06:50:11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  <property fmtid="{D5CDD505-2E9C-101B-9397-08002B2CF9AE}" pid="3" name="_DocHome">
    <vt:r8>-2094434265</vt:r8>
  </property>
</Properties>
</file>