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0"/>
          <w:kern w:val="2"/>
          <w:sz w:val="44"/>
          <w:szCs w:val="44"/>
          <w:lang w:val="en-US" w:eastAsia="zh-CN" w:bidi="ar"/>
        </w:rPr>
        <w:t>海南省科技创新券服务机构（第一批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08"/>
        <w:gridCol w:w="2196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中国农业科学院国家南繁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崖州湾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软件职业技术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三亚崖州湾深海科技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哈尔滨工程大学南海创新发展基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三亚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海科学与工程研究所（公共技术中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石油大学三亚海洋油气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药用植物研究所海南分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制药（海南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军企业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热带农业科学院农业机械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ind w:right="632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44"/>
          <w:szCs w:val="44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1440" w:footer="1191" w:bottom="1440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7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7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7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7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永中宋体;方正书宋_GBK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59:00Z</dcterms:created>
  <dc:creator>ft</dc:creator>
  <dc:description/>
  <dc:language>en-US</dc:language>
  <cp:lastModifiedBy>greatwall</cp:lastModifiedBy>
  <dcterms:modified xsi:type="dcterms:W3CDTF">2023-10-30T10:12:12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公文标识">
    <vt:lpwstr>1.2.156.10.--2022-01-01851</vt:lpwstr>
  </property>
  <property fmtid="{D5CDD505-2E9C-101B-9397-08002B2CF9AE}" pid="4" name="公文模板版本">
    <vt:lpwstr>2015629</vt:lpwstr>
  </property>
  <property fmtid="{D5CDD505-2E9C-101B-9397-08002B2CF9AE}" pid="5" name="文种">
    <vt:lpwstr>决议</vt:lpwstr>
  </property>
  <property fmtid="{D5CDD505-2E9C-101B-9397-08002B2CF9AE}" pid="6" name="标题">
    <vt:lpwstr>海南省科学技术厅关于海南省科技创新券服务机构（第一批）名单的公示</vt:lpwstr>
  </property>
</Properties>
</file>