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lang w:eastAsia="zh-CN"/>
        </w:rPr>
        <w:t>儋州市新时代</w:t>
      </w:r>
      <w:r>
        <w:rPr>
          <w:rFonts w:ascii="宋体;方正书宋_GBK" w:hAnsi="宋体;方正书宋_GBK" w:cs="宋体;方正书宋_GBK"/>
          <w:b/>
          <w:bCs/>
          <w:color w:val="000000"/>
          <w:sz w:val="44"/>
          <w:szCs w:val="44"/>
        </w:rPr>
        <w:t>加快推进科技创新促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宋体;方正书宋_GBK" w:hAnsi="宋体;方正书宋_GBK" w:cs="宋体;方正书宋_GBK"/>
          <w:b/>
          <w:bCs/>
          <w:color w:val="000000"/>
          <w:sz w:val="44"/>
          <w:szCs w:val="44"/>
        </w:rPr>
        <w:t>高质量发展若干政策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征求意见稿）</w:t>
      </w:r>
    </w:p>
    <w:p>
      <w:pPr>
        <w:pStyle w:val="Normal"/>
        <w:spacing w:lineRule="exact" w:line="560"/>
        <w:jc w:val="both"/>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第一章</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第一条  为深入贯彻习近平总书记关于海南工作的系列重要讲话和指示批示精神，全面落实《海南自由贸易港建设总体方案》和《关于支持儋州洋浦一体化发展的若干意见》文件要求</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以科技创新驱动儋州（洋浦）高质量发展，推进高水平国家创新型城市建设，结合儋州实际，制定以下政策措施。</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 设立科技创新专项资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科技和工业信息发展局（以下简称“市科工信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财政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以下简称“市财政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为业务主管部门，负责资金的筹集、管理、预算分配、拨付和监督检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第三条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专项资金主要用于企业科技创新、技术改造</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引进</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培育</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科技创新平台、重点实验室、</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院士工作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新型研发机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高新技术企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专精特新企业以及创新型、科技型中小企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等方面，资金的筹集、拨付、使用和管理依法接受审计、监察机关的监督。</w:t>
      </w:r>
    </w:p>
    <w:p>
      <w:pPr>
        <w:pStyle w:val="Normal"/>
        <w:widowControl w:val="false"/>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第四条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政策</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适用于符合申报条件并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注册登记、具有独立法人资格、合法运营、三年内未纳入失信名单的企业。</w:t>
      </w:r>
    </w:p>
    <w:p>
      <w:pPr>
        <w:pStyle w:val="Normal"/>
        <w:widowControl w:val="false"/>
        <w:spacing w:lineRule="exact" w:line="560"/>
        <w:ind w:firstLine="643"/>
        <w:jc w:val="both"/>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 xml:space="preserve">第二章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科技</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创新</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平台载体</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奖励</w:t>
      </w:r>
    </w:p>
    <w:p>
      <w:pPr>
        <w:pStyle w:val="Normal"/>
        <w:widowControl w:val="false"/>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第五条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对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当年首次新认定的高新技术企业，给予一次性奖励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6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万元。对再次通过认定的高新技术企业，一次性给予奖励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1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w:t>
      </w:r>
    </w:p>
    <w:p>
      <w:pPr>
        <w:pStyle w:val="Normal"/>
        <w:widowControl w:val="false"/>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第六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 从省外整体迁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且有效期不少于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12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个月的高新技术企业，经省科技厅确认并承诺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6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年内不迁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的，一次性给予奖励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6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每年给予实际租用办公用房房租补助，</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3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年累计房租补贴不超过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9</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企业不得重复享受儋州市相关房租补贴政策。</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从海南省内迁入的高新技术企业不予奖励。</w:t>
      </w:r>
    </w:p>
    <w:p>
      <w:pPr>
        <w:pStyle w:val="Normal"/>
        <w:widowControl w:val="false"/>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第七条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给予高新技术企业研发经费增量奖励，每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奖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额度为企业年度研发经费增量的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3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规模以上企业（纳入省统计局一套表网报平台企业）不高于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10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万元，其他企业不高于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5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研发经费以企业所得税纳税申报表中“可加计扣除研发费”为准。</w:t>
      </w:r>
    </w:p>
    <w:p>
      <w:pPr>
        <w:pStyle w:val="Normal"/>
        <w:widowControl w:val="false"/>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第八条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给予属于高新技术企业的中小企业直接贷款贴息、担保贷款贴息奖励。对直接从海南省内的银行机构贷款，按直接贷款年日均余额的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给予贴息，每家企业年度贴息总额不超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5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贷款贴息范围为企业已偿还的直接贷款</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本金、利息或者本息均可）</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对通过海南省内的信用担保机构担保，成功向银行取得担保贷款，按担保贷款年日均余额的</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给予贴息，每家企业年度贴息总额不超过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5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信用担保贷款贴息范围为企业已偿还的担保贷款</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本金、利息或者本息均可）</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p>
    <w:p>
      <w:pPr>
        <w:pStyle w:val="Normal"/>
        <w:widowControl w:val="false"/>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第九条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高新技术企业经营发生严重亏损，缴纳房产税、城镇土地使用税确有困难的，可按国家税务总局海南省税务局相关规定申请房产税和城镇土地使用税困难减免税。</w:t>
      </w:r>
    </w:p>
    <w:p>
      <w:pPr>
        <w:pStyle w:val="Normal"/>
        <w:widowControl w:val="false"/>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第十条  鼓励民非研发机构等新型研发机构的发展。对国内外知名科研院所、大学在儋州市设立具有独立法人的分支机构，且为纳统民非研发机构的，根据研发人员数量、研发经费投入、科研基础设施建设等按照省级补助标准的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给予最高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20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万元科研经费补助。被评为优秀档次的省级研究院的新型研发机构，按照省财政后补助经费支持额度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给予支持，最高不超过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5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p>
    <w:p>
      <w:pPr>
        <w:pStyle w:val="Normal"/>
        <w:widowControl w:val="false"/>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第十一条  </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auto" w:val="clear"/>
          <w:lang w:val="en-US" w:eastAsia="zh-CN" w:bidi="ar"/>
        </w:rPr>
        <w:t>企业</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牵头建设的前沿科技产业园区，经认定为省级产业创新服务综合体的，根据省奖励金额按照</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的比例给予支持。当年新认定的国家级、省级国际科技合作基地，分别给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的奖励。对国内外著名的科研院所、大学和企业在儋州市设立整建制科研机构、分支机构、科技创新中心、智库（国家级或省级）、教学科研一体化的研究院等，按“一事一议”给予支持。</w:t>
      </w:r>
    </w:p>
    <w:p>
      <w:pPr>
        <w:pStyle w:val="BodyText1I2"/>
        <w:spacing w:lineRule="exact" w:line="560"/>
        <w:ind w:lef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第十二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新认定的国家级科技企业孵化器、众创空间和星创天地分别给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的一次性补贴奖励。新认定的省级科技企业孵化器、众创空间和星创天地分别给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4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的一次性补贴奖励。省级科技企业孵化器、众创空间（星创天地）年度绩效考评结果为“优秀”的科技企业孵化器、众创空间（星创天地）分别给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的一次性补贴奖励，年度绩效考评结果为“良好”的科技企业孵化器、众创空间（星创天地）分别给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的一次性补贴奖励。</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第十三</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auto" w:val="clear"/>
          <w:lang w:val="en-US" w:eastAsia="zh-CN" w:bidi="ar"/>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auto" w:val="clear"/>
        </w:rPr>
        <w:t>国家、省、市三级孵化器、众创空间、星创天地、大学科技园等孵化载体</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在上一年度培育企业绩效显著的，经审核，给予每家最高不超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1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奖励。绩效奖励标准为：经培育，孵化的企业成为毕业企业的，</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3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每家；孵化的企业被评为高新技术企业的，</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5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每家；在公开资本市场上市的，</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15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每家。</w:t>
      </w:r>
    </w:p>
    <w:p>
      <w:pPr>
        <w:pStyle w:val="Normal"/>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第十四条</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  鼓励科技中介服务单位引入高新技术企业，一次性引入</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家以上高新技术企业的，给于科技中介服务单位</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家的奖励，待高新技术企业完全落地后予以奖励。一次性引入</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家以上专精特新中小企业的，给于科技中介服务单位</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家的奖励。</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第十五条  首次申报成功成为省级“创新型”“科技型”中小企业的给于</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家奖励。首次申报成功成为省级瞪羚企业及专精特新中小企业给予一次性奖励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6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万元，对再次通过认定，一次性给予奖励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1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ascii="仿宋_GB2312;方正仿宋_GBK" w:hAnsi="仿宋_GB2312;方正仿宋_GBK" w:cs="仿宋_GB2312;方正仿宋_GBK" w:eastAsia="仿宋_GB2312;方正仿宋_GBK"/>
          <w:color w:val="000000"/>
          <w:kern w:val="0"/>
          <w:sz w:val="32"/>
          <w:szCs w:val="32"/>
          <w:shd w:fill="FFFFFF" w:val="clear"/>
          <w:lang w:bidi="ar"/>
        </w:rPr>
        <w:t>首次申报成功成为省级</w:t>
      </w:r>
      <w:r>
        <w:rPr>
          <w:rFonts w:ascii="仿宋_GB2312;方正仿宋_GBK" w:hAnsi="仿宋_GB2312;方正仿宋_GBK" w:cs="仿宋_GB2312;方正仿宋_GBK" w:eastAsia="仿宋_GB2312;方正仿宋_GBK"/>
          <w:color w:val="000000"/>
          <w:kern w:val="0"/>
          <w:sz w:val="32"/>
          <w:szCs w:val="32"/>
          <w:shd w:fill="FFFFFF" w:val="clear"/>
          <w:lang w:eastAsia="zh-CN" w:bidi="ar"/>
        </w:rPr>
        <w:t>领军企业</w:t>
      </w:r>
      <w:r>
        <w:rPr>
          <w:rFonts w:ascii="仿宋_GB2312;方正仿宋_GBK" w:hAnsi="仿宋_GB2312;方正仿宋_GBK" w:cs="仿宋_GB2312;方正仿宋_GBK" w:eastAsia="仿宋_GB2312;方正仿宋_GBK"/>
          <w:color w:val="000000"/>
          <w:kern w:val="0"/>
          <w:sz w:val="32"/>
          <w:szCs w:val="32"/>
          <w:shd w:fill="FFFFFF" w:val="clear"/>
          <w:lang w:bidi="ar"/>
        </w:rPr>
        <w:t xml:space="preserve">给予一次性奖励 </w:t>
      </w:r>
      <w:r>
        <w:rPr>
          <w:rFonts w:eastAsia="仿宋_GB2312;方正仿宋_GBK" w:cs="仿宋_GB2312;方正仿宋_GBK" w:ascii="仿宋_GB2312;方正仿宋_GBK" w:hAnsi="仿宋_GB2312;方正仿宋_GBK"/>
          <w:color w:val="000000"/>
          <w:kern w:val="0"/>
          <w:sz w:val="32"/>
          <w:szCs w:val="32"/>
          <w:shd w:fill="FFFFFF" w:val="clear"/>
          <w:lang w:eastAsia="zh-CN" w:bidi="ar"/>
        </w:rPr>
        <w:t>8</w:t>
      </w:r>
      <w:r>
        <w:rPr>
          <w:rFonts w:eastAsia="仿宋_GB2312;方正仿宋_GBK" w:cs="仿宋_GB2312;方正仿宋_GBK" w:ascii="仿宋_GB2312;方正仿宋_GBK" w:hAnsi="仿宋_GB2312;方正仿宋_GBK"/>
          <w:color w:val="000000"/>
          <w:kern w:val="0"/>
          <w:sz w:val="32"/>
          <w:szCs w:val="32"/>
          <w:shd w:fill="FFFFFF" w:val="clear"/>
          <w:lang w:val="en-US" w:eastAsia="zh-CN" w:bidi="ar"/>
        </w:rPr>
        <w:t>0</w:t>
      </w:r>
      <w:r>
        <w:rPr>
          <w:rFonts w:eastAsia="仿宋_GB2312;方正仿宋_GBK" w:cs="仿宋_GB2312;方正仿宋_GBK" w:ascii="仿宋_GB2312;方正仿宋_GBK" w:hAnsi="仿宋_GB2312;方正仿宋_GBK"/>
          <w:color w:val="000000"/>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000000"/>
          <w:kern w:val="0"/>
          <w:sz w:val="32"/>
          <w:szCs w:val="32"/>
          <w:shd w:fill="FFFFFF" w:val="clear"/>
          <w:lang w:bidi="ar"/>
        </w:rPr>
        <w:t xml:space="preserve">万元，对再次通过认定，一次性给予奖励 </w:t>
      </w:r>
      <w:r>
        <w:rPr>
          <w:rFonts w:eastAsia="仿宋_GB2312;方正仿宋_GBK" w:cs="仿宋_GB2312;方正仿宋_GBK" w:ascii="仿宋_GB2312;方正仿宋_GBK" w:hAnsi="仿宋_GB2312;方正仿宋_GBK"/>
          <w:color w:val="000000"/>
          <w:kern w:val="0"/>
          <w:sz w:val="32"/>
          <w:szCs w:val="32"/>
          <w:shd w:fill="FFFFFF" w:val="clear"/>
          <w:lang w:eastAsia="zh-CN" w:bidi="ar"/>
        </w:rPr>
        <w:t>2</w:t>
      </w:r>
      <w:r>
        <w:rPr>
          <w:rFonts w:eastAsia="仿宋_GB2312;方正仿宋_GBK" w:cs="仿宋_GB2312;方正仿宋_GBK" w:ascii="仿宋_GB2312;方正仿宋_GBK" w:hAnsi="仿宋_GB2312;方正仿宋_GBK"/>
          <w:color w:val="000000"/>
          <w:kern w:val="0"/>
          <w:sz w:val="32"/>
          <w:szCs w:val="32"/>
          <w:shd w:fill="FFFFFF" w:val="clear"/>
          <w:lang w:bidi="ar"/>
        </w:rPr>
        <w:t xml:space="preserve">0 </w:t>
      </w:r>
      <w:r>
        <w:rPr>
          <w:rFonts w:ascii="仿宋_GB2312;方正仿宋_GBK" w:hAnsi="仿宋_GB2312;方正仿宋_GBK" w:cs="仿宋_GB2312;方正仿宋_GBK" w:eastAsia="仿宋_GB2312;方正仿宋_GBK"/>
          <w:color w:val="000000"/>
          <w:kern w:val="0"/>
          <w:sz w:val="32"/>
          <w:szCs w:val="32"/>
          <w:shd w:fill="FFFFFF" w:val="clear"/>
          <w:lang w:bidi="ar"/>
        </w:rPr>
        <w:t>万元。</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首次申报成功成为专精特新“小巨人”企业给予一次性奖励</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首次申报成功成为国家制造业“单项冠军”给予一次性奖励</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第十六条  设立高新技术企业培育库，符合国家科技型中小企业评价条件或者自主申报高新技术企业未通过认定的企业，经企业申请纳入高新技术企业培育库，新入库企业一次性给予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5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万元发展奖励，培育期为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3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培育期内通过高新技术企业认定的自动出库；</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3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期满后，未通过高新技术企业认定的，调整出库，且不再受理入库申请。</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第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 申报材料和办理流程：</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一）科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创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平台载体奖励实行集中申报、审核确认等方式进行管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培育或孵化方向符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重点产业导向；奖励主体为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开展固定资产投资并获得国家、省级相关部门认定或备案的科技企业孵化器、众创空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申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企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均</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需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实质运营。</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科工信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每年按工作计划发布本年度申报通知。</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三）符合申报条件的企业应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科工信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提交申请，所提交材料分为通用材料和专用材料，包括原件和复印件，原件备查、复印件加盖公章。具体条件如下：</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四）申请第五条至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十六</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条奖励所需的通用材料主要包括：</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科技创新奖励申请表。</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请单位营业执照、统一社会信用代码证。</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企业基本概况（包含：单位名称、性质、人员构成，企业主营业务、资产、主要研发人员、研发投入、纳税额度等基本情况）。</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无重大违法违规行为的声明。</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报材料真实性声明。</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审核部门要求提供的其它证明材料</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五）申请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至</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八</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条奖励所需的通用材料主要包括：</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统一社会信用代码证。</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企业基本概况（包含：单位名称、性质、人员构成，企业主营业务、资产、纳税额度、贷款用途等内容）。</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财务报表及附注。</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银行对账单。</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六）专用材料按类别分以下第</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至</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项材料。</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请第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当年新认定高新技术企业奖励的专用材料：新认定高新技术企业批复文件和认定证书复印件。</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请第六条高新技术企业在其有效期内从省外整体迁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奖励的专用材料主要包括：</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在高新技术企业资格有效期内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外迁移至</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的需提供工商登记相关变更材料。</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高新技术企业批复文件和认定证书复印件。</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具有法定资质的会计师事务所出具的固定资产投资审计报告。</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请第七条高新技术企业研发经费增量奖励的专用材料：</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高新技术企业批复文件和认定证书复印件。</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近两年所得税纳税申报表（不含申报年）。</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高新技术企业允许扣除的研发费用表。</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请第八条高新技术企业直接贷款贴息的专用材料：</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高新技术企业直接贷款贴息申请表。</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企业和银行的贷款合同、银行借款凭证、付息凭证。</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请第八条高新技术企业担保贷款贴息的专用材料：</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高新技术企业担保贷款贴息申请表。</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企业和银行的贷款合同、企业和担保机构签订的贷款合同、银行借款凭证、付息凭证。</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请第九条房产税和城镇土地使用税困难减免税的高新技术企业按照国家税务总局海南省税务局公告（</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02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年第</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号）规定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税务局提交申请材料。</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7.</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请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十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第十六条申报专用材料：</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孵化、培育专项奖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请表。</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lang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请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十三条至第十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专用材料：</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引入或培育科技企业奖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请表。</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七）企业本着自愿原则，孵化器和众创空间在满足条件的情况下，在获得国家、省级相关部门认定或备案科技企业孵化器、众创空间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1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年之内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科工信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请，逾期视为自动放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报材料包括但不限于申请文件、营业执照、国家、省级相关部门认定或备案文件、委托代理人的授权委托书、身份证及个人信息，项目竣工验收报告、孵化绩效的相关证明等及其它需要提供的材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八）</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受理申报材料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科工信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根据工作安排邀请审计第三方或相关专家对企业申请的材料进行审核</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随后转请市财政局进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联合会审后确定拟支持企业。所需费用由财政局予以经费保障。</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九</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科工信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对拟给予高新技术企业奖励的企业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门户网站上进行公示，公示无异议后，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政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审定。</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政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审定通过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科工信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将奖励资金拨付给符合条件的企业。</w:t>
      </w:r>
    </w:p>
    <w:p>
      <w:pPr>
        <w:pStyle w:val="Normal"/>
        <w:widowControl w:val="false"/>
        <w:spacing w:lineRule="exact" w:line="560" w:before="0" w:after="0"/>
        <w:ind w:firstLine="643"/>
        <w:jc w:val="both"/>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第三章</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 xml:space="preserve"> 创新奖励</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第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八</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 对经省院士创新平台发展工作办公室认定的中国科学院院士、中国工程院院士、外籍院士工作站，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设立工作站且进行项目孵化的，经省院士创新平台发展工作办公室考核“合格”以上的，按等次给予绩效奖励经费。奖励标准如下：获得认定的院士工作站，考核“优秀”的，每次给予奖励经费</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20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考核“合格”的，每次给予奖励经费</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10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万元。以上奖励，奖励经费的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5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给予专家及其团队的核心成员；</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5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给予申报企业，主要用于日常运营、科研活动、人才培养等。</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十九</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条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对新认定的国家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省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和市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研发中心、企业技术中心和重点实验室，给予最高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50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万元的一次性奖励，并连续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年每年给予最高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10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的运行经费扶持。奖励标准如下：</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一）国家级。对新认定的国家级研发中心、企业技术中心和国家重点实验室，符合新一代信息技术、高档数控机床和机器人、航空航天装备、航运技术、港航装备、新能源汽车制造、集成电路、高端医疗装备、物联网装备、智能制造装备、新材料等先进制造产业的，一次性奖励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50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万元，并连续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3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年每年给予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10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万元的运行经费扶持；对新认定的国家级研发中心、企业技术中心和国家重点实验室，符合海洋油气化工、生态环保、高端旅游消费品制造、健康食品加工等产业的，一次性奖励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30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万元，并连续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3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年每年给予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5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的运行经费扶持。</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二）省级。对新认定的省级研发中心、企业技术中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和省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重点实验室，符合新一代信息技术、高档数控机床和机器人、航空航天装备、航运技术、港航装备、新能源汽车制造、集成电路、高端医疗装备、物联网装备、智能制造装备、新材料等先进制造产业的，一次性奖励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30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万元，并连续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3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年每年给予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5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的运行经费扶持；对新认定的省级研发中心、企业技术中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重点实验室，符合海洋油气化工、生态环保、高端旅游消费品制造、健康食品加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热带高效农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等产业的，一次性奖励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5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万元，并连续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3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年每年给予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10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的运行经费扶持。</w:t>
      </w:r>
    </w:p>
    <w:p>
      <w:pPr>
        <w:pStyle w:val="Normal"/>
        <w:widowControl w:val="false"/>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级。对新认定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研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中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企业技术中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重点实验室</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符合新一代信息技术、高档数控机床和机器人、航空航天装备、航运技术、港航装备、新能源汽车制造、集成电路、高端医疗装备、物联网装备、智能制造装备、新材料等先进制造产业的，一次性奖励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1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万元，并连续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3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年每年给予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15</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的运行经费扶持；对新认定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研发中心、企业技术中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重点实验室</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符合海洋油气化工、生态环保、高端旅游消费品制造、健康食品加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热带高效农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等产业的，一次性奖励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30</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万元，并连续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 xml:space="preserve">3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年每年给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万元的运行经费扶持。</w:t>
      </w:r>
    </w:p>
    <w:p>
      <w:pPr>
        <w:pStyle w:val="Normal"/>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二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针对新能源、新材料、高端健康食品、热带高效农业、航空轮胎、生物制造、再制造、风电装备产业重点产业领域企业，租用场地并实际开展生产经营活动的创新型中小企业、科技型中小企业、高新技术企业以及“专精特新”企业，根据缴纳社保的企业员工数目，按照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240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人</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的补贴金额标准对企业进行补贴，单个企业最高</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年，补贴采取后发放模式，并连续发放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3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p>
    <w:p>
      <w:pPr>
        <w:pStyle w:val="BodyText1I2"/>
        <w:spacing w:lineRule="exact" w:line="560"/>
        <w:ind w:lef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第二十一条  对参加国家部委及其直属事业单位举办的科技类创新创业赛事，获得全国总决赛一、二、三等奖及优秀奖的项目，分别给予最高</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6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奖励，获得海南赛区决赛对应等次的项目，按上述金额的</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给予奖励；获得地市级科技类创新创业决赛且承诺项目落地儋州市的赛事对应等次的项目分别给予最高</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8</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0.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奖励，同一项目获得多个奖项的，按就高不重复原则给予奖励。</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二十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xml:space="preserve">条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报材料和办理流程：</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企业在申请扶持时，所提交材料分为通用材料和专用材料，包括原件和复印件，原件备查，复印件加盖公章。</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一）通用材料主要包括：</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科技创新奖励扶持资金申请表；</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营业执照；</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投资协议；</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扶持申请文件；</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委托</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bidi="ar"/>
        </w:rPr>
        <w:t>代理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的授权委托书、身份证及个人信息。</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二）专用材料包括如下规定明确所需材料：</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请院士工作站绩效奖励的，需提供工作站认定、批复或其他证明材料，进站专家相关信息及证明材料，站内孵化项目备案资料（项目技术水平为国际领先或国内首创，且符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产业发展方向），相关考核证明材料。</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请</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bidi="ar"/>
        </w:rPr>
        <w:t>国家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省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或市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研发中心、企业技术中心和重点实验室等科研机构奖励的，需提供认定、批复或其他证明材料。</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三）</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bidi="ar"/>
        </w:rPr>
        <w:t>企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持符合申报条件的通用材料和专用材料，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科工信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提交申请。</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四）</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bidi="ar"/>
        </w:rPr>
        <w:t>受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报材料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科工信局委托第三方审计单位进行审计后，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财政局联合会审确定拟支持企业，所需费用由财政局予以经费保障。</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科工信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对拟给予创新奖励的企业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门户网站上进行公示，公示无异议后，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政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审定。</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六</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eastAsia="zh-CN" w:bidi="ar"/>
        </w:rPr>
        <w:t>市政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审定通过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科工信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将奖励资金拨付给符合条件的企业。</w:t>
      </w:r>
    </w:p>
    <w:p>
      <w:pPr>
        <w:pStyle w:val="Normal"/>
        <w:spacing w:lineRule="exact" w:line="560" w:before="0" w:after="0"/>
        <w:ind w:firstLine="643"/>
        <w:jc w:val="both"/>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 xml:space="preserve">第四章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val="en-US" w:eastAsia="zh-CN"/>
        </w:rPr>
        <w:t xml:space="preserve">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新型研发机构</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lang w:eastAsia="zh-CN"/>
        </w:rPr>
        <w:t>奖励</w:t>
      </w:r>
    </w:p>
    <w:p>
      <w:pPr>
        <w:pStyle w:val="Normal"/>
        <w:widowControl/>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第二十三条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eastAsia="zh-CN" w:bidi="ar"/>
        </w:rPr>
        <w:t>市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编办、民政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市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监管局支持相关单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依法注册为事业单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科技类民办非企业单位（社会服务机构）和企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新型研发机构包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但不限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合作共建新型研发机构、省级新型研发机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产业研究院</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和创新研究院</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市财政每年投入不少于</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万元用于</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设立自然科学基金或者专项科研项目以引导或支持全社会研发投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Normal"/>
        <w:spacing w:lineRule="exact" w:line="560" w:before="0" w:after="0"/>
        <w:ind w:lef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第二十四条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科工信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负责新建或新引入的新型研发机构的认定；由市政府与独立第三方</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合作共建新型研发机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按照“一事一议”签署共建协议，根据共建协议开展建设管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针对新认定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新型研发机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产业研究院</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和创新研究院</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等，财政予以租赁办公、教学等场地（不超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0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平米、</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平米</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费用补贴（包含装修以及基本设施）和运行经费补贴（生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80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人</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不超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总额每年不超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4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万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连续三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p>
    <w:p>
      <w:pPr>
        <w:pStyle w:val="Normal"/>
        <w:spacing w:lineRule="exact" w:line="560" w:before="0" w:after="0"/>
        <w:ind w:lef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第二十五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新型</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研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机构、科技类投资企业与国家级科研机构、高校、科研院所等科学技术源头单位进行对接合作，技术成熟度达到</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eastAsia="zh-CN"/>
        </w:rPr>
        <w:t>4—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级、产业化可行的科技项目在儋州开展转化孵化的给与固定资产投资的</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最高不超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万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的资金扶持。</w:t>
      </w:r>
    </w:p>
    <w:p>
      <w:pPr>
        <w:pStyle w:val="Normal"/>
        <w:spacing w:lineRule="exact" w:line="560" w:before="0" w:after="0"/>
        <w:ind w:lef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第二十六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auto" w:val="clear"/>
          <w:lang w:val="en-US" w:eastAsia="zh-CN" w:bidi="ar"/>
        </w:rPr>
        <w:t>企业</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参与实施国家科研项目，给予其所获国家专项拨款额</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的配套扶持，最高</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企业牵头实施符合儋州市经济社会发展需求的应用技术研发和关键技术产业化。市财政按项目研发投入总预算的</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给予资助，重大类、重点类项目最高限额分别为</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8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科技含量高、重点扶持的项目经市政府批准后可以提高资助比例金额；企业与高等院校、科研机构联合筹建的市级研发机构，在认定通过后按研发设备实际投资的</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给予事后补助</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最高</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对规模以上工业企业、高新技术企业设立并经认定为省级研发机构的</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根据省补助金额按照</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给予配套支持，最高不超过</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p>
    <w:p>
      <w:pPr>
        <w:pStyle w:val="Normal"/>
        <w:spacing w:lineRule="exact" w:line="560" w:before="0" w:after="0"/>
        <w:ind w:firstLine="643"/>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lang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五</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章</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科技成果转化</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奖励</w:t>
      </w:r>
    </w:p>
    <w:p>
      <w:pPr>
        <w:pStyle w:val="Normal"/>
        <w:widowControl/>
        <w:numPr>
          <w:ilvl w:val="0"/>
          <w:numId w:val="0"/>
        </w:numPr>
        <w:spacing w:lineRule="exact" w:line="560"/>
        <w:ind w:lef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第二十七条 对承接技术转移的市场主体和技术转移机构开展技术成果交易服务并在儋州实现转化的，按技术交易合同实际成交额的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各</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给予奖补，最高</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10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财政每年安排不少于</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用于科技成果创新转化经费用于鼓励和推动科技成果转化工作。</w:t>
      </w:r>
    </w:p>
    <w:p>
      <w:pPr>
        <w:pStyle w:val="Normal"/>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第二十八条  对企业引进</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auto" w:val="clear"/>
          <w:lang w:val="en-US" w:eastAsia="zh-CN" w:bidi="ar"/>
        </w:rPr>
        <w:t>国内外</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高等学校、科研院所技术成果在儋州市实现转化并取得较好社会和经济效益的项目，按上年度技术合同中实际发生技术交易额的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给予补助，单个合同补贴不超过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3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万元，单个企业补助最高不超过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10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万元。对企业自有核心发明专利从授权之日起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3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内，形成高新技术产品年产值在</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100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万元以上的，根据其经济效益给予该企业最高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5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的一次性资金奖励。</w:t>
      </w:r>
    </w:p>
    <w:p>
      <w:pPr>
        <w:pStyle w:val="Normal"/>
        <w:widowControl/>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第二十九条 国内外著名的高校、科研院所和科技企业共建科技成果转移转化服务机构，经认定为省级科技成果转化平台的，给予一次性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5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的补贴奖励。</w:t>
      </w:r>
    </w:p>
    <w:p>
      <w:pPr>
        <w:pStyle w:val="Normal"/>
        <w:spacing w:lineRule="exact" w:line="560" w:before="0" w:after="0"/>
        <w:ind w:firstLine="643"/>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lang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六</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章</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科技金融服务</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奖励</w:t>
      </w:r>
    </w:p>
    <w:p>
      <w:pPr>
        <w:pStyle w:val="Normal"/>
        <w:widowControl/>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三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 政府性</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auto" w:val="clear"/>
          <w:lang w:val="en-US" w:eastAsia="zh-CN" w:bidi="ar"/>
        </w:rPr>
        <w:t>担保</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机构对区域内科技型中小微企业担保支持，对发生代偿的业务，按实际发生代偿损失的</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给予补贴，单个担保机构每年最高不超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50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补贴。</w:t>
      </w:r>
    </w:p>
    <w:p>
      <w:pPr>
        <w:pStyle w:val="Normal"/>
        <w:widowControl/>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第三十一条  以</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auto" w:val="clear"/>
          <w:lang w:val="en-US" w:eastAsia="zh-CN" w:bidi="ar"/>
        </w:rPr>
        <w:t>高新技术</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企业、科技型中小企业、创新型中小企业等知识产权密集型企业为融资主体，以知识产权质押融资方式向申请单位授信并实际发生贷款的银行，按照贷款额度的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予以补助。同一银行对同一企业每年最高不超过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2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p>
    <w:p>
      <w:pPr>
        <w:pStyle w:val="Normal"/>
        <w:widowControl/>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第三十二条  保险机构对科技企业自主投保的科技项目研发费用损失保险、科技成果转化费用损失保险、首台（套）重大技术装备综合险等科技保险险种，按保费的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给予资助，单个企业每年最高补助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1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p>
    <w:p>
      <w:pPr>
        <w:pStyle w:val="Normal"/>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第三十三条  在</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auto" w:val="clear"/>
          <w:lang w:val="en-US" w:eastAsia="zh-CN" w:bidi="ar"/>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注册的高新技术企业，在沪深证券交易所（含科创板）首次公开发行股票并上市的，市级财政给予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5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万元奖励。在儋州市辖区以外注册的高新技术企业，在科创板首次公开发行股票并上市后，将注册地、纳税地迁入儋州市的，给予一次性不超过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20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奖励。</w:t>
      </w:r>
    </w:p>
    <w:p>
      <w:pPr>
        <w:pStyle w:val="Normal"/>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第三十四条  对中小微企业取得的商业银行贷款，按贷款利利息予以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的贴息补助，每家企业贴息金额每年累计不超过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15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万元；对信用担保机构在当年度为中小企业提供担保贷款并已完结的非个人担保项目，按当年担保贷款实际金额的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给予补贴。每家信用担保机构每年度补贴总额不超过</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5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w:t>
      </w:r>
    </w:p>
    <w:p>
      <w:pPr>
        <w:pStyle w:val="Normal"/>
        <w:spacing w:lineRule="exact" w:line="560" w:before="0" w:after="0"/>
        <w:ind w:firstLine="643"/>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lang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七</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章</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知识产权</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奖励</w:t>
      </w:r>
    </w:p>
    <w:p>
      <w:pPr>
        <w:pStyle w:val="Normal"/>
        <w:widowControl/>
        <w:spacing w:lineRule="exact" w:line="56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auto"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三十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国内（包括港澳台）授权的发明专利：对职务发明专利，资助</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auto" w:val="clear"/>
        </w:rPr>
        <w:t>3,0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auto"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件；对非职务发明专利，资助</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auto" w:val="clear"/>
        </w:rPr>
        <w:t>2,0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auto"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件；获国家知识产权局费用减缴的发明专利，资助</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auto" w:val="clear"/>
        </w:rPr>
        <w:t>5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auto"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件；对委托专利代理机构的，增加资助</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auto" w:val="clear"/>
        </w:rPr>
        <w:t>2,0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auto"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件。</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三十六</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国外授权的发明专利：获得美国、日本、英国、欧盟等国家或地区发明专利授权的，资助</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0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件；获得其他国家或地区发明专利授权的，资助</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10,0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件。每件专利资助总额不超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40,0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三十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PC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专利申请：通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PC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申请专利并进入国外国家阶段，是职务申请人的，资助</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10,0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件；是非职务申请人的，资助</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5,0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件。</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三十八</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发明专利年费：对申请资助时处于有效状态的发明专利，自申请之日起维持到第</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年的，资助</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1,8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件；或维持到第</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年及以上的，资助</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4,8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件。获国家知识产权局费用减缴的，自申请之日起维持到第</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年的，资助</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7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件；或维持到第</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年及以上的，资助</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8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件。一件发明专利只能领取一次年费资助。</w:t>
      </w:r>
    </w:p>
    <w:p>
      <w:pPr>
        <w:pStyle w:val="Normal"/>
        <w:spacing w:lineRule="exact" w:line="560" w:before="0" w:after="0"/>
        <w:ind w:firstLine="640"/>
        <w:jc w:val="both"/>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highlight w:val="none"/>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三十九</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资助对象所获得的各级资助总额不得高于其缴纳的官方规定费用和专利代理服务费总额，且企事业单位年度获得市级专利资助资金总额不超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1,0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万元；个人年度获得市级专利资助资金总额不超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万元。</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对满足在连续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12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个月内代理企业发明专利申请量达到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3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件（含）以上、</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10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件以下的，给予知识产权服务机构或其分支机构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1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万元一次性奖励，对满足在连续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12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个月内代理企业发明专利申请量达到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件（含）以上的，给予 </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30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元一次性奖励。</w:t>
      </w:r>
    </w:p>
    <w:p>
      <w:pPr>
        <w:pStyle w:val="Normal"/>
        <w:spacing w:lineRule="exact" w:line="560" w:before="0" w:after="0"/>
        <w:ind w:firstLine="643"/>
        <w:jc w:val="both"/>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highlight w:val="none"/>
          <w:shd w:fill="FFFFFF" w:val="clear"/>
          <w:lang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八</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rPr>
        <w:t>章</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eastAsia="zh-CN"/>
        </w:rPr>
        <w:t>附则</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四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申报企业需合法经营，如实提交申报材料，如发现申报企业以欺诈、蒙骗等手段非法获取扶持资金或违反承诺的，除全额追回已取得的扶持资金外，三年内（自下一个申请年度算起）不得申请</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内各类财政奖励和扶持资金，并依法追究其法律责任。</w:t>
      </w:r>
    </w:p>
    <w:p>
      <w:pPr>
        <w:pStyle w:val="Normal"/>
        <w:spacing w:lineRule="exact" w:line="560" w:before="0" w:after="0"/>
        <w:ind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四十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条 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政策</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自公布之日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3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日后实施。原《洋浦经济开发区管理委员会关于印发</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l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洋浦经济开发区科技创新优惠政策实施细则</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g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的通知》（浦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0</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2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号）同时废止。</w:t>
      </w:r>
    </w:p>
    <w:p>
      <w:pPr>
        <w:pStyle w:val="BodyText1I2"/>
        <w:spacing w:lineRule="exact" w:line="560"/>
        <w:ind w:left="0" w:firstLine="210"/>
        <w:jc w:val="both"/>
        <w:rPr/>
      </w:pPr>
      <w:r>
        <w:rPr>
          <w:rFonts w:ascii="仿宋_GB2312;方正仿宋_GBK" w:hAnsi="仿宋_GB2312;方正仿宋_GBK" w:cs="仿宋_GB2312;方正仿宋_GBK" w:eastAsia="仿宋_GB2312;方正仿宋_GBK"/>
          <w:b w:val="false"/>
          <w:bCs w:val="false"/>
          <w:color w:val="000000"/>
          <w:sz w:val="32"/>
          <w:szCs w:val="32"/>
          <w:lang w:eastAsia="zh-CN"/>
        </w:rPr>
        <w:t>第四十二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政策</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由</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eastAsia="zh-CN" w:bidi="ar"/>
        </w:rPr>
        <w:t>儋州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科技和工业信息发展局会同儋州市财政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负责解释，有效期为五年，若在实施过程中如遇国家、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儋州</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相关法律法规及政策重大调整，则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政策</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亦做相应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bidi w:val="0"/>
      <w:spacing w:lineRule="auto" w:line="360"/>
      <w:ind w:left="200" w:firstLine="210"/>
      <w:jc w:val="left"/>
      <w:textAlignment w:val="baseline"/>
    </w:pPr>
    <w:rPr>
      <w:rFonts w:ascii="Times New Roman;DejaVu Sans" w:hAnsi="Times New Roman;DejaVu Sans" w:eastAsia="宋体;方正书宋_GBK" w:cs="Times New Roman;DejaVu Sans"/>
      <w:color w:val="auto"/>
      <w:kern w:val="2"/>
      <w:sz w:val="30"/>
      <w:szCs w:val="24"/>
      <w:lang w:val="zh-CN"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6:44:29Z</dcterms:created>
  <dc:creator>wangjf</dc:creator>
  <dc:description/>
  <dc:language>en-US</dc:language>
  <cp:lastModifiedBy>pc3</cp:lastModifiedBy>
  <dcterms:modified xsi:type="dcterms:W3CDTF">2025-08-19T17: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29441D65139F5BB45A46803CFE2BB_43</vt:lpwstr>
  </property>
  <property fmtid="{D5CDD505-2E9C-101B-9397-08002B2CF9AE}" pid="3" name="KSOProductBuildVer">
    <vt:lpwstr>2052-12.8.2.1119</vt:lpwstr>
  </property>
  <property fmtid="{D5CDD505-2E9C-101B-9397-08002B2CF9AE}" pid="4" name="commondata">
    <vt:lpwstr>commondata</vt:lpwstr>
  </property>
</Properties>
</file>