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光盘刻录文件目录要求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起，高新技术企业认定申请材料不再接收纸件，所有申报材料按照参考格式刻录光盘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所有文件均需转换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加编页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制作申报材料时，请参考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高新技术企业认定申报材料参考格式》要求，以参考格式的每一大项内容拆分并单独建立文件夹，并以该项内容命名，一般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-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文件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每个文件夹的内容按照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高新技术企业认定申报材料参考格式》要求进行编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正式提交的光盘包括须包括但不限于以下内容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高新技术企业认定申报材料各部分内容进行拆分，单独建立文件夹，并以该项内容命名（如：一、承诺书及签字盖章页扫描；二、高新技术企业认定申请书；三、企业营业执照及相关注册登记证件；四、知识产权相关材料料；五、近三年技术创新活动证明；六、科技成果转化能力；七、研发组织管理水平；八、高新技术产品（服务）情况；九、财务报告及企业所得税报表；十、企业职工及科技人员情况；十一、其他，如证明事项告知承诺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宋体" w:cs="仿宋_GB2312"/>
          <w:color w:val="000000"/>
          <w:kern w:val="2"/>
          <w:sz w:val="21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kern w:val="2"/>
          <w:sz w:val="21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91" w:leader="none"/>
        </w:tabs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2405" cy="39700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详见“海南省科技厅网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格下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高新技术企业认定申报材料参考格式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dost.hainan.gov.cn/zt/bgxz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光盘封面用签字笔写明企业名称及申报年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9535</wp:posOffset>
              </wp:positionV>
              <wp:extent cx="110553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7.55pt;mso-wrap-distance-left:9.05pt;mso-wrap-distance-right:0pt;mso-wrap-distance-top:0pt;mso-wrap-distance-bottom:0pt;margin-top:-7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50410</wp:posOffset>
              </wp:positionH>
              <wp:positionV relativeFrom="paragraph">
                <wp:posOffset>-77470</wp:posOffset>
              </wp:positionV>
              <wp:extent cx="660400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6.7pt;mso-wrap-distance-left:9.05pt;mso-wrap-distance-right:9.05pt;mso-wrap-distance-top:0pt;mso-wrap-distance-bottom:0pt;margin-top:-6.1pt;mso-position-vertical-relative:text;margin-left:35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王</dc:creator>
  <dc:description/>
  <dc:language>en-US</dc:language>
  <cp:lastModifiedBy>greatwall</cp:lastModifiedBy>
  <dcterms:modified xsi:type="dcterms:W3CDTF">2022-09-30T15:27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