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5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0"/>
          <w:w w:val="52"/>
          <w:sz w:val="120"/>
          <w:szCs w:val="120"/>
        </w:rPr>
        <w:t>儋州市</w:t>
      </w:r>
      <w:r>
        <w:rPr>
          <w:rFonts w:ascii="宋体" w:hAnsi="宋体" w:cs="宋体"/>
          <w:b/>
          <w:bCs/>
          <w:color w:val="FF0000"/>
          <w:spacing w:val="0"/>
          <w:w w:val="52"/>
          <w:sz w:val="120"/>
          <w:szCs w:val="120"/>
          <w:lang w:eastAsia="zh-CN"/>
        </w:rPr>
        <w:t>科技和</w:t>
      </w:r>
      <w:r>
        <w:rPr>
          <w:rFonts w:ascii="宋体" w:hAnsi="宋体" w:cs="宋体"/>
          <w:b/>
          <w:bCs/>
          <w:color w:val="FF0000"/>
          <w:spacing w:val="0"/>
          <w:w w:val="52"/>
          <w:sz w:val="120"/>
          <w:szCs w:val="120"/>
        </w:rPr>
        <w:t>工业信息</w:t>
      </w:r>
      <w:r>
        <w:rPr>
          <w:rFonts w:ascii="宋体" w:hAnsi="宋体" w:cs="宋体"/>
          <w:b/>
          <w:bCs/>
          <w:color w:val="FF0000"/>
          <w:spacing w:val="0"/>
          <w:w w:val="52"/>
          <w:sz w:val="120"/>
          <w:szCs w:val="120"/>
          <w:lang w:eastAsia="zh-CN"/>
        </w:rPr>
        <w:t>发展</w:t>
      </w:r>
      <w:r>
        <w:rPr>
          <w:rFonts w:ascii="宋体" w:hAnsi="宋体" w:cs="宋体"/>
          <w:b/>
          <w:bCs/>
          <w:color w:val="FF0000"/>
          <w:spacing w:val="0"/>
          <w:w w:val="52"/>
          <w:sz w:val="120"/>
          <w:szCs w:val="120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w w:val="5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w w:val="5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6040</wp:posOffset>
                </wp:positionV>
                <wp:extent cx="5273040" cy="1714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292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pt" to="415.2pt,6.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儋州市科技和工业信息发展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洋浦石化新材料产业发展深化研究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等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项目立项的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项目申报、形式审查、专家论证、行政决策等程序，拟立项洋浦石化新材料院士工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洋浦石化新材料产业发展深化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海南新材料研究院筹建方案研究”</w:t>
      </w:r>
      <w:r>
        <w:rPr>
          <w:rFonts w:ascii="仿宋_GB2312" w:hAnsi="仿宋_GB2312" w:cs="仿宋_GB2312" w:eastAsia="仿宋_GB2312"/>
          <w:sz w:val="32"/>
          <w:szCs w:val="32"/>
        </w:rPr>
        <w:t>项目，资助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万元。现将拟立项项目予以公示（详见附件），公示期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。如对公示内容有异议，请将意见反馈我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符玲娜，</w:t>
      </w:r>
      <w:r>
        <w:rPr>
          <w:rFonts w:eastAsia="仿宋_GB2312" w:cs="仿宋_GB2312" w:ascii="仿宋_GB2312" w:hAnsi="仿宋_GB2312"/>
          <w:sz w:val="32"/>
          <w:szCs w:val="32"/>
        </w:rPr>
        <w:t>28829603</w:t>
      </w:r>
      <w:r>
        <w:rPr>
          <w:rFonts w:ascii="仿宋_GB2312" w:hAnsi="仿宋_GB2312" w:cs="仿宋_GB2312" w:eastAsia="仿宋_GB2312"/>
          <w:sz w:val="32"/>
          <w:szCs w:val="32"/>
        </w:rPr>
        <w:t>，联系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儋州市科技和工业信息发展局科技管理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原洋浦市政管理局办公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室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拟立项项目情况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9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儋州市科技和工业信息发展局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日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此件主动公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40"/>
        <w:gridCol w:w="951"/>
        <w:gridCol w:w="892"/>
        <w:gridCol w:w="926"/>
        <w:gridCol w:w="1974"/>
        <w:gridCol w:w="815"/>
        <w:gridCol w:w="842"/>
        <w:gridCol w:w="971"/>
      </w:tblGrid>
      <w:tr>
        <w:trPr>
          <w:trHeight w:val="681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eastAsia="zh-CN" w:bidi="ar"/>
              </w:rPr>
              <w:t>拟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bidi="ar"/>
              </w:rPr>
              <w:t>立项项目情况表</w:t>
            </w:r>
          </w:p>
        </w:tc>
      </w:tr>
      <w:tr>
        <w:trPr>
          <w:trHeight w:val="113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项目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依托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合作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院士工作站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资助金额（万元）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0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洋浦石化新材料产业发展深化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洋浦石化新材料院士工作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石化海南炼油化工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中国石油化工股份有限公司北京化工研究院、中国石油化工股份有限公司上海石油化工研究院、中国石油化工股份有限公司石油化工科学研究院、中国石化工程建设有限公司、华东理工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曹湘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0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海南新材料研究院筹建方案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洋浦石化新材料院士工作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石化海南炼油化工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中国石油化工股份有限公司北京化工研究院、中国石油化工股份有限公司上海石油化工研究院、中国石油化工股份有限公司石油化工科学研究院、中国石油化工股份有限公司大连石油化工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曹湘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9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dcterms:modified xsi:type="dcterms:W3CDTF">2022-07-12T16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