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SF-2017-48000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5353" stroked="t" o:allowincell="f" style="position:absolute;margin-left:9pt;margin-top:5.7pt;width:428.2pt;height:56.65pt;mso-wrap-style:none;v-text-anchor:middle" type="_x0000_t136">
            <v:path textpathok="t"/>
            <v:textpath on="t" fitshape="t" string="洋浦经济开发区管理委员会文件" style="font-family:&quot;宋体&quot;;font-size:12pt"/>
            <v:fill o:detectmouseclick="t" type="solid" color2="#00acac"/>
            <v:stroke color="#ff5353" weight="9360" joinstyle="miter" endcap="flat"/>
            <w10:wrap type="none"/>
          </v:shape>
        </w:pi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bookmarkStart w:id="0" w:name="字号"/>
      <w:r>
        <w:rPr>
          <w:rFonts w:ascii="仿宋_GB2312" w:hAnsi="仿宋_GB2312" w:eastAsia="仿宋_GB2312"/>
          <w:sz w:val="32"/>
          <w:szCs w:val="32"/>
        </w:rPr>
        <w:t>浦管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"/>
      <w:r>
        <w:rPr>
          <w:rFonts w:eastAsia="仿宋_GB2312" w:ascii="仿宋_GB2312" w:hAnsi="仿宋_GB2312"/>
          <w:sz w:val="32"/>
          <w:szCs w:val="32"/>
        </w:rPr>
        <w:t>2017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文号"/>
      <w:r>
        <w:rPr>
          <w:rFonts w:eastAsia="仿宋_GB2312" w:ascii="仿宋_GB2312" w:hAnsi="仿宋_GB2312"/>
          <w:sz w:val="32"/>
          <w:szCs w:val="32"/>
        </w:rPr>
        <w:t>149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86995</wp:posOffset>
                </wp:positionV>
                <wp:extent cx="56159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85pt" to="440.2pt,6.85pt" stroked="t" o:allowincell="f" style="position:absolute">
                <v:stroke color="#ff656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3" w:name="正文"/>
      <w:bookmarkStart w:id="4" w:name="正文"/>
      <w:bookmarkEnd w:id="4"/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洋浦经济开发区管理委员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洋浦经济开发区加快创新驱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发展奖励暂行办法》的通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洋浦经济开发区加快创新驱动发展奖励暂行办法》已经洋浦经济开发区管委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主任办公会议讨论通过，现予印发，请遵照执行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2620</wp:posOffset>
            </wp:positionH>
            <wp:positionV relativeFrom="paragraph">
              <wp:posOffset>-825500</wp:posOffset>
            </wp:positionV>
            <wp:extent cx="155257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洋浦经济开发区管理委员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widowControl w:val="false"/>
        <w:snapToGrid w:val="false"/>
        <w:spacing w:lineRule="exact" w:line="560" w:before="0" w:after="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此件主动公开）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洋浦经济开发区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加快创新驱动发展奖励暂行办法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一章 总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则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一条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 xml:space="preserve"> 为深入贯彻落实党中央、国务院和省委、省政府关于全面深化科技体制改革、加快创新驱动发展以及促进开发区改革和创新发展的战略部署，优化创新创业环境，促进产业转型升级，结合洋浦实际，特制定本办法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5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二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 xml:space="preserve"> 本办法适用于工商注册地在洋浦经济开发区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（包括洋浦保税港区）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内的企业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5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三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 洋浦经济开发区设立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创新驱动发展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专项资金，列入开发区年度财政预算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5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章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 xml:space="preserve"> 科研机构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奖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励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四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 当年新认定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的国家级工程（技术）研究中心、重点（工程）实验室，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给予一次性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奖励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3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0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；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当年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新认定的国家级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企业技术中心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给予一次性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奖励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五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 当年新认定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的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省级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企业技术中心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工程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技术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研究中心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、工程实验室、重点实验室，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给予一次性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奖励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六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 当年新认定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的海南省院士工作站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，给予一次性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奖励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620" w:before="0" w:after="0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章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 xml:space="preserve"> 高新技术奖励</w:t>
      </w:r>
    </w:p>
    <w:p>
      <w:pPr>
        <w:pStyle w:val="Style15"/>
        <w:widowControl w:val="false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七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当年新认定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的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高新技术企业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给予一次性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奖励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5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万元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八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 xml:space="preserve"> 高新技术企业在其高新技术企业资格有效期内从区外迁移至开发区，给予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一次性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奖励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万元。</w:t>
      </w:r>
    </w:p>
    <w:p>
      <w:pPr>
        <w:pStyle w:val="Style15"/>
        <w:widowControl w:val="false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九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当年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有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新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认定为海南省高新技术产品的企业，每个产品给予一次性奖励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。</w:t>
      </w:r>
    </w:p>
    <w:p>
      <w:pPr>
        <w:pStyle w:val="Style15"/>
        <w:widowControl w:val="false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20" w:before="0" w:after="0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四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章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 xml:space="preserve"> 知识产权奖励</w:t>
      </w:r>
    </w:p>
    <w:p>
      <w:pPr>
        <w:pStyle w:val="Style15"/>
        <w:widowControl w:val="false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十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 xml:space="preserve"> 当年新通过国家知识产权局授权的发明型专利，给予一次性奖励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万元，同一企业累计奖励金额不超过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万元。</w:t>
      </w:r>
    </w:p>
    <w:p>
      <w:pPr>
        <w:pStyle w:val="Style15"/>
        <w:widowControl w:val="false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十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一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 xml:space="preserve"> 当年新通过专利合作条约（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PCT—Patent Cooperation Treaty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）途径递交国际专利申请并获得正式授权的专利，给予一次性奖励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，同一企业累计奖励金额不超过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。</w:t>
      </w:r>
    </w:p>
    <w:p>
      <w:pPr>
        <w:pStyle w:val="Style15"/>
        <w:widowControl w:val="false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十二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 xml:space="preserve"> 当年有新认定为中国驰名商标、海南省著名商标的企业，每个商标分别给予一次性奖励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、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。</w:t>
      </w:r>
    </w:p>
    <w:p>
      <w:pPr>
        <w:pStyle w:val="Style15"/>
        <w:widowControl w:val="false"/>
        <w:snapToGrid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十三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 xml:space="preserve"> 当年新有认定为国家级、省级名牌产品的企业，每个品牌分别给予一次性奖励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、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。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五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章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 xml:space="preserve"> 孵化器、众创空间奖励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十四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当年新认定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的国家级、省级孵化器，分别给予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一次性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奖励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、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十五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当年新认定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的国家级、省级众创空间，分别给予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一次性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奖励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、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六章 公共技术平台奖励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十六条 本办法所称“公共技术平台”是指工业行业公共技术平台，即由行业协会、技术咨询企业、高等学校、科研院所以及其它社会团体在洋浦开发区内独资或者合资兴办的，以企业或相关企业为服务对象，通过提供研究开发、技术推广、产品检测、技术服务等多方面服务，为工业发展提供技术支持的服务机构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十七条 对来自洋浦开发区内年服务费收入超过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的，每年给予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的资助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十八条 对获得国家或省级资助的工业行业公共技术服务平台，洋浦开发区再给予每年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的资助；其中，属于《国务院关于加快培育和发展战略性新兴产业的决定》（国发〔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201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32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号）中规定的战略性新兴产业领域的工业行业公共技术服务平台，最高资助金额可提高到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十九条 同一工业行业公共技术服务平台最多只能享受三年该项财政扶持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七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 xml:space="preserve">章 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节能环保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奖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励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二十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 xml:space="preserve"> 当年新通过能源管理体系认证的省重点用能单位，给予奖励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；对已通过并再认证的省重点用能单位，给予奖励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二十一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 xml:space="preserve"> 当年新通过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ISO1400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环境管理系列标准认证或通过主管部门认可的清洁生产审核评估、验收的规上工业企业，给予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一次性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奖励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八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 xml:space="preserve">章 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药品一致性评价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奖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励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二十二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 xml:space="preserve"> 医药生产企业当年通过国家一致性评价的药品，每个品种给予一次性奖励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 xml:space="preserve">50 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；如是国内首家通过的品种，给予一次性奖励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 xml:space="preserve">100 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九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 xml:space="preserve">章 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奖励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的原则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和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程序</w:t>
      </w:r>
    </w:p>
    <w:p>
      <w:pPr>
        <w:pStyle w:val="Style15"/>
        <w:widowControl w:val="false"/>
        <w:snapToGrid w:val="false"/>
        <w:spacing w:lineRule="exact" w:line="600" w:before="0" w:after="0"/>
        <w:ind w:firstLine="645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5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二十三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 xml:space="preserve">条 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申请奖励资金的企业必须依法纳税，守法经营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符合生态环保、安全生产要求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二十四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企业向洋浦经济开发区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经济发展局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提出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奖励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申请。洋浦经济开发区经济发展局审核后，洋浦经济开发区财政局进行复核并报管委会审定。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洋浦经济发展局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根据管委会审批将奖励资金拨付给符合条件的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企业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center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十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章 监督管理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二十五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 申请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奖励资金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的企业应据实报送申请材料。对于以欺诈、蒙骗等手段获得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奖励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资金的，除全额追回已取得的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奖励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资金外，取消该企业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年内申请洋浦经济开发区内各类财政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奖励和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扶持的资格，并依法追究其法律责任。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十一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章 附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则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二十六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 已获得国家和省级同类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奖励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资金的企业，可以同时申请本办法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奖励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资金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二十七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条 本办法由洋浦经济开发区经济发展局负责解释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第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二十八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 xml:space="preserve">条 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本办法自发布之日起施行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eastAsia="仿宋_GB2312" w:cs="仿宋;Arial Unicode MS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5" w:name="正文"/>
      <w:bookmarkStart w:id="6" w:name="正文"/>
      <w:bookmarkEnd w:id="6"/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895"/>
      </w:tblGrid>
      <w:tr>
        <w:trPr>
          <w:trHeight w:val="907" w:hRule="exact"/>
        </w:trPr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洋浦经济开发区管委会办公室        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right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日印发 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continuous"/>
      <w:pgSz w:w="11906" w:h="16838"/>
      <w:pgMar w:left="1588" w:right="1531" w:gutter="0" w:header="0" w:top="2098" w:footer="1134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4:00Z</dcterms:created>
  <dc:creator>官宏伟</dc:creator>
  <dc:description/>
  <cp:keywords/>
  <dc:language>en-US</dc:language>
  <cp:lastModifiedBy>熊煦  机要人员</cp:lastModifiedBy>
  <dcterms:modified xsi:type="dcterms:W3CDTF">2017-08-04T09:04:00Z</dcterms:modified>
  <cp:revision>2</cp:revision>
  <dc:subject/>
  <dc:title>QSF-2017-480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35B6343F-9C65-47CB-B4D7-FE04D3AC728A}">
    <vt:lpwstr>{35B6343F-9C65-47CB-B4D7-FE04D3AC728A}</vt:lpwstr>
  </property>
</Properties>
</file>