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883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笔试合格分数线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82"/>
        <w:gridCol w:w="2877"/>
      </w:tblGrid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合格分数线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语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59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数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23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英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23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物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化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81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生物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3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政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02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历史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33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地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70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中体育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52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语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2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数学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37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英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01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物理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24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化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67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生物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95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道德与法治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34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历史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2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地理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70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体育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4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美术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77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语文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52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数学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08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英语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46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信息技术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85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体育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31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音乐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47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美术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33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语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33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数学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60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物理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29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道德与法治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历史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48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音乐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3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中心理健康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4:26Z</dcterms:created>
  <dc:creator>Administrator</dc:creator>
  <dc:description/>
  <dc:language>en-US</dc:language>
  <cp:lastModifiedBy>组织人事科</cp:lastModifiedBy>
  <cp:lastPrinted>2025-07-03T20:04:00Z</cp:lastPrinted>
  <dcterms:modified xsi:type="dcterms:W3CDTF">2025-07-03T1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F6C96557428991AB3E397F7F7C4E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