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154"/>
        <w:jc w:val="both"/>
        <w:rPr>
          <w:rFonts w:ascii="CESI仿宋-GB2312" w:hAnsi="CESI仿宋-GB2312" w:eastAsia="CESI仿宋-GB2312" w:cs="CESI仿宋-GB2312"/>
          <w:color w:val="000000"/>
          <w:sz w:val="28"/>
          <w:szCs w:val="28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z w:val="28"/>
          <w:szCs w:val="28"/>
          <w:lang w:eastAsia="zh-CN"/>
        </w:rPr>
        <w:t>附件</w:t>
      </w:r>
      <w:r>
        <w:rPr>
          <w:rFonts w:eastAsia="CESI仿宋-GB2312" w:cs="CESI仿宋-GB2312" w:ascii="CESI仿宋-GB2312" w:hAnsi="CESI仿宋-GB2312"/>
          <w:color w:val="000000"/>
          <w:sz w:val="28"/>
          <w:szCs w:val="28"/>
          <w:lang w:val="en-US" w:eastAsia="zh-CN"/>
        </w:rPr>
        <w:t>2</w:t>
      </w:r>
    </w:p>
    <w:p>
      <w:pPr>
        <w:pStyle w:val="Style16"/>
        <w:ind w:firstLine="198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海南省小微型客车租赁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服务</w:t>
      </w:r>
      <w:r>
        <w:rPr>
          <w:rFonts w:ascii="黑体" w:hAnsi="黑体" w:cs="黑体" w:eastAsia="黑体"/>
          <w:color w:val="000000"/>
          <w:sz w:val="36"/>
          <w:szCs w:val="36"/>
        </w:rPr>
        <w:t>质量信誉考核评分标准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（一）</w:t>
      </w:r>
    </w:p>
    <w:p>
      <w:pPr>
        <w:pStyle w:val="Style16"/>
        <w:spacing w:lineRule="exact" w:line="240"/>
        <w:ind w:firstLine="4337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tbl>
      <w:tblPr>
        <w:tblW w:w="14595" w:type="dxa"/>
        <w:jc w:val="left"/>
        <w:tblInd w:w="-67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6"/>
        <w:gridCol w:w="709"/>
        <w:gridCol w:w="850"/>
        <w:gridCol w:w="4536"/>
        <w:gridCol w:w="567"/>
        <w:gridCol w:w="567"/>
        <w:gridCol w:w="6540"/>
      </w:tblGrid>
      <w:tr>
        <w:trPr>
          <w:trHeight w:val="541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具体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基本要求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分值设定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考核方式和扣分标准</w:t>
            </w:r>
          </w:p>
        </w:tc>
      </w:tr>
      <w:tr>
        <w:trPr>
          <w:trHeight w:val="1391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营主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信息备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按照《小微型客车租赁经营服务管理办法》向所在市县小微型客车租赁行政主管部门备案各项信息，包括租赁车辆、营业门店、工商登记事项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核查企业提供的相关信息，并与管理部门掌握的企业备案信息进行核对。车辆数、营业门店数的备案信息与实际情况不符的每项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；工商登记事项的备案信息与事实不符的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74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员配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企业需要配备相应的管理人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、安全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及服务人员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查看企业相关的人员聘用合同及岗位职责情况，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</w:rPr>
              <w:t>配备人员不少于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</w:rPr>
              <w:t>人，至少应配备经营管理员、安全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。配备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的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561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场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营业门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有与租赁业务相适应的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业门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；营业门店地址与工商注册地址一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检查企业的工商营业执照和房屋产权证明（或租用合同）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未提供房屋产权证明（或租用合同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的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；营业门店地址与工商注册地址不一致的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分。</w:t>
            </w:r>
          </w:p>
        </w:tc>
      </w:tr>
      <w:tr>
        <w:trPr>
          <w:trHeight w:val="164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营业门店设有接待服务、业务办理等功能区域；在经营场所或者服务平台以显著方式明示服务项目、租赁流程、租赁车辆类型、收费标准、押金收取与退还、客服与监督电话等事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检查是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设置相关服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功能区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没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服务功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区域的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。实地查看经营场所或服务平台是否在显著位置标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相关经营服务事项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没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或事项不齐全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8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停车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-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有与经营服务相适应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停车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自有场地具有合法有效产权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租用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地有规范有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合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检查停车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地产权证明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租用合同。车位面积未满足企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以上车辆停放需求的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；租用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签订合同或合同有效期不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的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1412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租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车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车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车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符合《中华人民共和国道路交通安全法》规定的上路行驶条件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车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办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交强险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第三者责任险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检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车辆行驶证，是否经交警部门安全技术检验合格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否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。核查车辆保险单据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是否有效，没有投保交强险和第三者责任险的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121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设备配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车内设施设备功能齐全正常，外观内饰完好整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配置使用卫星定位系统或电子记录设备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企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以上车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车内设备功能不齐全的、外观缺损的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。核查卫星定位系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等电子设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装载的证明材料，或实车查看电子设备安装情况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低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车辆总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0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的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713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租赁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核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对承租人、经办人进行身份核实和登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检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份以上承租人的留备资料。承租人为自然人的，提供身份证、驾驶证复印件；承租人为企业法人或者其他组织的，提供企业法人营业执照或其他有效登记证件复印件、授权委托书、经办人身份证复印件。不齐全的，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75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合同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lang w:eastAsia="zh-CN"/>
              </w:rPr>
              <w:t>使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租赁合同使用情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抽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份以上租赁合同。没有合同的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51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lang w:eastAsia="zh-CN"/>
              </w:rPr>
              <w:t>应急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救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-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建立救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服务制度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设置救援电话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配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救援车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检查救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服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制度，未设立的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。检查救援电话设置情况，未设置的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。检查救援车辆，未配备的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13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服务监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建立投诉服务制度，公布服务监督电话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安排专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员受理投诉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接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投诉意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及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记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受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日内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处理完毕并告知投诉人处理结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检查投诉服务情况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立服务监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投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、网络投诉等方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的，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。检查投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受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记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相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记录的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期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内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回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处理结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的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102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管部门收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租赁企业相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投诉、举报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问题情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通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3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的反馈、信访件、网站投诉、电话投诉等多渠道投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经查证属实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租赁企业，且未给予承租人满意答复的，每发生一起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。投诉量过多，投诉问题与投诉车辆比超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0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的，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869" w:hRule="atLeast"/>
        </w:trPr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安全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依法落实安全生产责任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建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完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生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制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，及时报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生产责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事故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企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应依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建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实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全生产制度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未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建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实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的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；发生安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生产责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事故未报告的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963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配合做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常管理工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按主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部门要求报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相关资料信息和配合开展相关工作。未按要求报送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；未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配合开展相关工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的，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b/>
          <w:b/>
          <w:color w:val="000000"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color w:val="000000"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color w:val="000000"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color w:val="000000"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color w:val="000000"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color w:val="000000"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kern w:val="0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8" w:right="1928" w:gutter="0" w:header="851" w:top="1701" w:footer="121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left"/>
        <w:rPr>
          <w:rFonts w:ascii="仿宋_GB2312" w:hAnsi="仿宋_GB2312" w:eastAsia="仿宋_GB2312"/>
          <w:b/>
          <w:b/>
          <w:color w:val="000000"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Style16"/>
        <w:ind w:left="0" w:hanging="0"/>
        <w:jc w:val="both"/>
        <w:rPr>
          <w:rFonts w:ascii="CESI仿宋-GB2312" w:hAnsi="CESI仿宋-GB2312" w:eastAsia="CESI仿宋-GB2312" w:cs="CESI仿宋-GB2312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color w:val="000000"/>
          <w:kern w:val="0"/>
          <w:sz w:val="28"/>
          <w:szCs w:val="28"/>
          <w:lang w:val="en-US" w:eastAsia="zh-CN"/>
        </w:rPr>
      </w:r>
    </w:p>
    <w:p>
      <w:pPr>
        <w:pStyle w:val="Style16"/>
        <w:ind w:left="-5" w:hanging="73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海南省小微型客车租赁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  <w:lang w:eastAsia="zh-CN"/>
        </w:rPr>
        <w:t>服务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质量信誉考核评分标准（二）</w:t>
      </w:r>
    </w:p>
    <w:tbl>
      <w:tblPr>
        <w:tblW w:w="14867" w:type="dxa"/>
        <w:jc w:val="left"/>
        <w:tblInd w:w="-73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135"/>
        <w:gridCol w:w="4524"/>
        <w:gridCol w:w="980"/>
        <w:gridCol w:w="8228"/>
      </w:tblGrid>
      <w:tr>
        <w:trPr>
          <w:trHeight w:val="6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9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6" w:hanging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鼓励引导要求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分值</w:t>
            </w:r>
          </w:p>
          <w:p>
            <w:pPr>
              <w:pStyle w:val="Normal"/>
              <w:ind w:firstLine="241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设定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考核方式和评分标准</w:t>
            </w:r>
          </w:p>
        </w:tc>
      </w:tr>
      <w:tr>
        <w:trPr>
          <w:trHeight w:val="7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规模化经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投入租赁车辆规模较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车辆规模大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辆的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；</w:t>
            </w:r>
          </w:p>
        </w:tc>
      </w:tr>
      <w:tr>
        <w:trPr>
          <w:trHeight w:val="7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获得市（县）级以上交通运输管理部门表彰奖励，参与市（县）级以上重大社会活动交通保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查阅相关证明、证书。考核年度获得市（县）级以上交通运输管理部门表彰奖励，或参与市（</w:t>
            </w:r>
            <w:bookmarkStart w:id="0" w:name="_GoBack"/>
            <w:bookmarkEnd w:id="0"/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县）级以上重大社会活动交通保障的，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购买车上人员责任险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超过总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0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检查保险单据，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获得新闻媒体正面报道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查阅相关证明、证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，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分。</w:t>
            </w:r>
          </w:p>
        </w:tc>
      </w:tr>
    </w:tbl>
    <w:p>
      <w:pPr>
        <w:pStyle w:val="Style16"/>
        <w:ind w:hanging="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注：多个企业使用同一品牌、同一网络的，只给一个企业加分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ESI仿宋-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Char1">
    <w:name w:val="页脚 Char"/>
    <w:basedOn w:val="Style14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Char2">
    <w:name w:val="页眉 Char"/>
    <w:basedOn w:val="Style14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;DejaVu Sans" w:hAnsi="Times New Roman;DejaVu Sans" w:eastAsia="宋体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" w:cs="Times New Roman;DejaVu Sans"/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;DejaVu Sans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57:53Z</dcterms:created>
  <dc:creator>杨潞</dc:creator>
  <dc:description/>
  <dc:language>en-US</dc:language>
  <cp:lastModifiedBy>uos</cp:lastModifiedBy>
  <dcterms:modified xsi:type="dcterms:W3CDTF">2023-12-06T21:08:06Z</dcterms:modified>
  <cp:revision>1</cp:revision>
  <dc:subject/>
  <dc:title>u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