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洋浦经济开发区化工园区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企业（项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安全准入和退出管理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（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试行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30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为落实《化工园区安全风险排查治理导则》要求，进一步完善洋浦经济开发区化工园区入园项目准入退出程序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促进园区安全、高质量、可持续发展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根据有关法律法规，结合园区实际，制定本办法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适用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洋浦经济开发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化工园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内所有入园建设的企业（项目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安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基本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限制和禁止准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一）安全基本准入条件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与石油、天然气产业链联系紧密、附加值高、符合产业政策的、具有大宗商品生产型、流通型特点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达到国内清洁生产先进水平或行业先进水平的，工艺水平达到国内、国际先进水平的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自动化水平居于国内同行先进水平的，实现现场无人操作或最大程度减少现场作业人员数量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在人员配备上，企业主要负责人、安全生产管理人员、一线岗位人员配备应达到《中华人民共和国安全生产法》等法律法规有关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二）安全限制准入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作为石油、天然气产业链的延伸或补充，经过风险评估后其风险等级可以接受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2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涉及洋浦经济开发区化工园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禁限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目录中限制类的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三）安全禁止准入条件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涉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洋浦经济开发区化工园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禁限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目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中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禁止类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涉及《海南省化工园区安全准入和退出工作指南》中禁止工艺清单的，包括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光气及光气化工艺、硝化工艺、氟化工艺、磺化工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涉及《淘汰落后危险化学品安全生产工艺技术设备目录（第一批、第二批）》中规定的工艺技术及设备的项目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原则上禁止引入含有劳动密集型场所的企业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禁止生产放射性物质企业（项目）准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准入审批流程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新引进项目由项目建设单位向洋浦管委会提出申请，准入审批流程按照招商流程进行评审，流程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一）项目接洽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由项目接洽单位负责接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二）现场考察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由项目接洽负责单位开展现场考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三）征求职能部门意见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由项目接洽单位向相关职能部门征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产业准入、预选址、用地面积、能耗水平、环保水平、投资强度、产出强度、税收强度、财政扶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方面意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四）项目落地审议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洋浦管委会召开招商引资工作小组会议，审议项目落地事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五）项目投资协议审议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洋浦管委会召开招商引资工作小组会议，审议项目投资协议事宜。如果项目用地超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亩的，需召开洋浦管委会主任会审议项目事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六）签订投资协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七）协助企业办理证件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协助企业协调相关职能部门办理相关证件，例如土地证、规划许可证、施工许可证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left="0" w:firstLine="640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八）项目开工建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退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一）退出条件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未依法依规进行安全设计，并且在设计诊断整改后仍不具备安全生产条件的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生产过程危险程度高且自动化水平低，或使用淘汰落后的工艺、设备，已无法整改的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存在安全、环保、消防等重大隐患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拒不整改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经整改后仍不具备安全生产条件的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生生产安全事故或从事违法经营活动被查处，造成重大社会影响，经评估后不适合继续生产的；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符合关闭退出要求的其它相关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二）退出程序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约谈：对符合退出条件的企业，根据违规或违约具体情况，由行业安全监管部门约谈企业负责人，并下发《整改通知书》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整改：企业收到《整改通知书》后，按整改要求的内容，在规定时限内完成整改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清退：洋浦管委会依据企业整改情况及相关部门意见，研究确定企业退出具体措施方式，并在规定时限内组织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1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仿宋_GB2312;方正仿宋_GBK" w:eastAsia="楷体;方正楷体_GBK"/>
          <w:color w:val="000000"/>
          <w:kern w:val="0"/>
          <w:sz w:val="32"/>
          <w:szCs w:val="32"/>
          <w:lang w:val="en-US" w:eastAsia="zh-CN" w:bidi="ar"/>
        </w:rPr>
        <w:t>（三）退出方式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于满足退出条件的企业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洋浦管委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可采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依法强制退出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协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协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退出、兼并与转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退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方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清退企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134" w:leader="none"/>
        </w:tabs>
        <w:overflowPunct w:val="false"/>
        <w:spacing w:lineRule="exact" w:line="660"/>
        <w:ind w:firstLine="6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其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办法由儋州市政府负责解释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公布之日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以后施行，有效期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4761" w:leader="none"/>
        </w:tabs>
        <w:bidi w:val="0"/>
        <w:ind w:firstLine="4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39">
    <w:name w:val="_Style 39"/>
    <w:basedOn w:val="Normal"/>
    <w:next w:val="11"/>
    <w:qFormat/>
    <w:pPr>
      <w:widowControl/>
      <w:ind w:firstLine="42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等线;华文仿宋" w:hAnsi="等线;华文仿宋" w:eastAsia="等线;华文仿宋" w:cs="黑体;方正黑体_GBK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deepblue-16</cp:lastModifiedBy>
  <dcterms:modified xsi:type="dcterms:W3CDTF">2024-03-26T1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1697273454F17B410B651812CDC3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