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洋浦经济开发区化工园区安全生产联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则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了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生产及应急救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的协调和配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形成安全生产监管与救援合力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洋浦经济开发区化工园区（以下简称园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综合监管力度，及时有效解决安全生产中的各种困难和问题，构建纵横畅通、运转有序、统一高效、监管有力的安全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应急救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园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际，制定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机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联动工作机制是指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儋州市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统一组织、指导、协调、监督下，各行业监管部门严格遵守联动规程，各司其职、互通信息、相互配合、形成合力，增强安全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监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应急救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的有效性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联动工作机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联席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共享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联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监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法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应急救援联动机制等。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全生产联席会议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席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为安委会会议的补充，根据实际情况不定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席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般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委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责组织召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行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根据联席会议内容牵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召开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席会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内容是通报情况，加强协调，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园区安全生产工作存在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园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阶段性安全生产工作重点，不断完善高效统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联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制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席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牵头组织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将会议研究的主要事项和决定形成纪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相关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积极落实安全生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席会议确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任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项及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牵头组织单位负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促落实。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共享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行业主管部门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信息沟通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共享，特别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安全“三同时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相关信息，严把各类项目安全准入管，提升本质安全水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许可职能的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定期向相关部门通报涉及安全生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许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情况，也可以主动邀请相关部门参与或参加安全生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许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工作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急管理部门、行业监管部门在日常监管过程中，也可向负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许可职能的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确认相关信息。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全生产联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监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执法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安全生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常监督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合执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合专项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中，实施联动监管执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避免重复执法、多头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重大活动、重要敏感期、重要节假日期间，由各行业监管部门根据工作实际组成安全生产联合检查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牵头组织进行联合执法检查，对发现的事故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查处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合专项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牵头部门负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专项整治实施方案，牵头组织相关部门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园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工作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合监管执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安全生产应急救援联动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园区一旦发生突发事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据《洋浦经济开发区化工突发事件总体预案》对应突发事件的类型启动相应的专项应急预案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突发事件的处置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洋浦化工园区突发事件应急管理委员会，作为应对突发事件的管理、协调、决策、指挥机构，统一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发事件应急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，各成员单位按职责做好应急救援联动工作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定期组织开展应急救援联动演练，提高各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应急联动协同应急能力，确保突发事件情况下能第一时间快速有效处置。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则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儋州市政府负责解释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制</w:t>
      </w:r>
      <w:r>
        <w:rPr>
          <w:rFonts w:ascii="仿宋_GB2312" w:hAnsi="仿宋_GB2312" w:cs="仿宋_GB2312" w:eastAsia="仿宋_GB2312"/>
          <w:sz w:val="32"/>
          <w:szCs w:val="32"/>
        </w:rPr>
        <w:t>自公布之日起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以后施行，有效期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he-IL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wh</dc:creator>
  <dc:description/>
  <dc:language>en-US</dc:language>
  <cp:lastModifiedBy>uos</cp:lastModifiedBy>
  <dcterms:modified xsi:type="dcterms:W3CDTF">2024-03-26T11:3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44DB53F6E4BACB7315B0E3135E9B6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19839804_btnclosed</vt:lpwstr>
  </property>
</Properties>
</file>