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0"/>
        </w:rPr>
        <w:t>附件：</w:t>
      </w:r>
    </w:p>
    <w:p>
      <w:pPr>
        <w:pStyle w:val="Normal"/>
        <w:jc w:val="center"/>
        <w:rPr>
          <w:rFonts w:ascii="仿宋" w:hAnsi="仿宋" w:eastAsia="仿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《洋浦港鼓励靠泊船舶使用岸电扶持办法（</w:t>
      </w: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版）》绩效评价指标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94"/>
        <w:gridCol w:w="1813"/>
        <w:gridCol w:w="2462"/>
        <w:gridCol w:w="1053"/>
      </w:tblGrid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级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级指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指标解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度指标值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产出指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申报完整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程序向市财政部门报送年度资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材料完整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支持项目应符合申报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评审完成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项目评审完成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评审流程规范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流程客观、公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的专项资金按照计划使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公开有效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结果按照要求公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评审及时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材料审核、评审、审批流程及时有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完成及时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时间要求完成本年申报项目的全部审核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工作完成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布申报通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接受项目申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辅导计划完成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一次申报培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促进岸电使用成本下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高岸电使用率，减少岸电设备空耗，降低使用成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12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效益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船舶岸电标准化建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广符合国家标准要求的岸电建设，提高船舶岸电设施设备的标准化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带动岸电服务行业人员就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促进岸电服务业发展，提高服务人员就业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效益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善港区环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效减少港区大气污染物的排放，降低港区噪声，减少碳排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促进双碳目标的实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减少二氧化碳等温室气体排放，促进双碳目标实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12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船舶防污染技术未来的长远影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高岸电使用率，持续提高船舶防污染技术水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达到</w:t>
            </w:r>
          </w:p>
        </w:tc>
      </w:tr>
      <w:tr>
        <w:trPr>
          <w:trHeight w:val="9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满意度指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满意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对政策促进岸电建设与使用的满意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众投诉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影响的港区群众对政策的投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1-28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