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1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4.95pt;margin-top:7.05pt;width:425.15pt;height:39.65pt;mso-wrap-style:none;v-text-anchor:middle;mso-position-horizontal:center" type="_x0000_t136">
            <v:path textpathok="t"/>
            <v:textpath on="t" fitshape="t" string="儋 州 市 自 然 资 源 和 规 划 局" style="font-family:&quot;新宋体&quot;;font-size:2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-210" w:hanging="0"/>
        <w:jc w:val="center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5130</wp:posOffset>
                </wp:positionV>
                <wp:extent cx="6120130" cy="19050"/>
                <wp:effectExtent l="28575" t="28575" r="28575" b="2921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31.9pt" to="448.55pt,33.35pt" ID="Line 5" stroked="t" o:allowincell="f" style="position:absolute;mso-position-horizontal:center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儋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自然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资源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和规划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对儋州市第十五届人民代表大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会议第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建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方正小标宋简体;微软雅黑" w:cs="宋体"/>
          <w:b/>
          <w:b/>
          <w:bCs w:val="false"/>
          <w:sz w:val="44"/>
          <w:szCs w:val="44"/>
        </w:rPr>
      </w:pPr>
      <w:r>
        <w:rPr>
          <w:rFonts w:eastAsia="方正小标宋简体;微软雅黑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陈造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关于加强古树名木保护力度，推进儋州市乡村振兴、生态文明建设的建议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市人大常委会交由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办理。经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真研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办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古树名木保护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来，我市按照国家林草局、省林业局的工作部署，扎实开展古树名木保护相关工作，取得初步成效。主要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完成全市古树名木自查摸底工作，各镇、村、农林场登记上报树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845</wp:posOffset>
                </wp:positionH>
                <wp:positionV relativeFrom="paragraph">
                  <wp:posOffset>2196465</wp:posOffset>
                </wp:positionV>
                <wp:extent cx="6120130" cy="19050"/>
                <wp:effectExtent l="28575" t="28575" r="28575" b="2921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72.95pt" to="449.5pt,174.4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委托海南省林业科学研究院完成全市古树名木普查工作，对我市自查上报的古树名木进行调查鉴定。共认定古树名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，其中散生古树名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；古树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株；隶属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。按树龄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一级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-4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二级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-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三级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。另有不足百年的名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普查认定古树名木的保护牌立牌工作，挂（立）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做到一树一牌或一群一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为了落实市委袁书记关于打造大成镇古树名木乡村旅游的指示精神，在大成镇再次自查摸底的基础上，委托省林科院对大成镇漏报的古树进行补充调查，新认定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，后备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对和庆镇罗便村荔枝古树进行调查，初步确定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，后备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对大成镇、和庆镇补充调查登记建档的古树进行挂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加大古树名木病虫害防治力度。通过宣传、设立保护牌，各镇村群众保护古树名木的主动性显著增强，发现古树名木发生病虫害均能及时报告我局绿委办。绿委办安排市森林植物检疫站对群众反映古树名木病虫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现场调查核实，对确属病虫害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施药防治，对属于环境破坏造成古树生长衰弱的，对村民提出整治建议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来，共救治古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八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来，加大对古树名木保护的宣传，配合市委宣传部、市旅文局、儋州电视台、儋州报社、南海网等部门和媒体开展宣传报道，已发稿多篇、视频多个，起到较好的宣传作用，各地保护古树名木、挖掘古树名木文化历史、打造乡村振兴旅游业的氛围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九）开展古树文旅相关活动，助力乡村旅游振兴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起，与市委宣传部、市旅文局共同组织“年轮光影，美丽儋州，寻找古树名木”摄影大赛。协助大成镇政府做好黄皮等古树的宣传，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举办“大成黄皮采摘美食文化之旅”相关活动。我市古树名木资源开发利用工作初步打开局面，前景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古树名木保护专项经费缺乏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开展古树名木普查以来，我市古树名木保护开展的各项工作已累计投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均由林业主管部门从森林植被恢复费中筹措。由于森林植被恢复费非常有限，且还要用于植树造林，难以满足古树名木保护的实际需要。今年以来，受疫情影响，市财政较为困难，无法安排年度财政预算经费用于古树名木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群众的古树名木保护意识虽然显著增强，但保护常识不足，保护措施落实不够到位。一些村庄存在古树名木漏报漏查的情况；一些村庄在村容村貌整治中过度干扰古树名木生长环境，如硬化地面、修路、砌砖石护栏不当等；一些群众在在古树树头堆放杂物和倾倒废水等情况时有发生，对古树名木的生长极为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对古树的开发利用仍较为滞后。古树名木的文化、历史、人文等相关因素发掘仍远远不足，古树名木资源作为乡村旅游、休闲产业发展的要素，较为零碎，缺乏系统性，缺乏相关规划，古树名木的经济价值、历史价值、人文价值尚未得到充分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今后的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是想方设法筹措资金，做好新增古树名木的调查和挂牌、古树名木日常保护和管护、病虫害防治、濒危古树的抢救和复壮等工作。二是继续加大宣传和检查力度，提高各镇、村及群众保护古树名木的意识、常识和技术措施，迅速改善古树名木及其生长环境受损的状况。三是加强与宣传部、旅文局、各相关镇政府的合作力度，共同做好古树名木的文化、历史、人文的挖掘工作，推进古树名木资源相关产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陈造熊委员，您提出的建议对儋州古树名木保护和开发利用具有良好的指导作用。在古树名木调查认定、登记建档、挂牌立牌、加强监管、病虫防治等方面，我局已持续加大工作力度，各项工作落实良好。在古树名木资源开发利用方面，协助相关单位和镇政府做好宣传带动、乡村旅游等活动，助力乡村振兴和生态文明建设，成效初显。但由于资金不足，您提出的精准实施“一树一策”“一群一策”古树名木保护工程实施困难。我局计划在资金落实的前提下，按先重症后轻症、先珍贵树种后普通树种、先一级保护后二级保护的原则，对古树名木逐步实施病虫防治、长势复壮、濒危抢救等工作。对于您提出的开展认养古树名木活动，由于涉及到向群众收取资金问题，且目前无规范的操作指导意见或资金使用相关规定，尚不具备实施的条件，我局正在进一步的探索该件事宜的可行性及实现途径。感谢您的关注和建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30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41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儋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人大常委会办公室、市政府督查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单位：儋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和规划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1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及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文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0755159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spacing w:before="65" w:after="0"/>
      <w:ind w:right="741" w:hanging="0"/>
      <w:jc w:val="center"/>
      <w:textAlignment w:val="baseline"/>
    </w:pPr>
    <w:rPr>
      <w:rFonts w:ascii="宋体" w:hAnsi="宋体" w:eastAsia="宋体" w:cs="Times New Roman"/>
      <w:kern w:val="2"/>
      <w:sz w:val="36"/>
      <w:szCs w:val="36"/>
      <w:lang w:val="zh-CN" w:eastAsia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7:00Z</dcterms:created>
  <dc:creator>陈文</dc:creator>
  <dc:description/>
  <dc:language>en-US</dc:language>
  <cp:lastModifiedBy>市自然资源和规划局收发员</cp:lastModifiedBy>
  <dcterms:modified xsi:type="dcterms:W3CDTF">2020-08-18T03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