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2978"/>
        <w:gridCol w:w="733"/>
        <w:gridCol w:w="830"/>
        <w:gridCol w:w="904"/>
        <w:gridCol w:w="560"/>
        <w:gridCol w:w="1347"/>
        <w:gridCol w:w="557"/>
      </w:tblGrid>
      <w:tr>
        <w:trPr>
          <w:trHeight w:val="880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选取招标代理单位评审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儋州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森林可持续经营项目）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符合报名条件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报价算术平均数的差值（元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偏差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选情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同辉工程项目管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140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263.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1.24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晖博招标代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050.12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86.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1.80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建盛投资项目管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502.28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38.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.79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雅雅实业有限责任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0798.92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35.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1.25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三中选单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西省明阳全咨工程咨询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2086.32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22.4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4.06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泰合盛政府采购招标代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081.52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17.6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1.86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兆铂工程项目管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338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16.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6.90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宏格建设咨询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496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32.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.77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中由项目管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0868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04.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1.40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大为招标代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496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32.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.77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银源工程咨询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496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703.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3.44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千山建设咨询管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182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18.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.08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惠德工程咨询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288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83.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8.00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中天项目管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555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13.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2.15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政林工程咨询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79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873.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6.00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君诚项目咨询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2752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88.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5.52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卓泰工程项目管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0302.8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38.8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.16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中选单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经国际工程咨询集团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385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13.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.97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一中选单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星悦项目咨询管理（海南）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81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46.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.46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方与圆项目管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2124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60.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4.15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鑫鸿源项目管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50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63.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1.31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红树林招标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972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43.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.02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国和项目咨询管理有限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569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73.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1.84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价算术平均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5663.91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7:21Z</dcterms:created>
  <dc:creator>Administrator</dc:creator>
  <dc:description/>
  <dc:language>en-US</dc:language>
  <cp:lastModifiedBy>峰</cp:lastModifiedBy>
  <dcterms:modified xsi:type="dcterms:W3CDTF">2025-08-01T07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179ECC5EE4B34A787C73EBDA96B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zZTMyY2FkYmM3NDg2YWIwNTIwMTA2M2Y0NGQ4MWQiLCJ1c2VySWQiOiIzMTI0OTk2ODcifQ==</vt:lpwstr>
  </property>
</Properties>
</file>