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儋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垦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职工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居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个人建房的公示</w:t>
      </w:r>
    </w:p>
    <w:p>
      <w:pPr>
        <w:pStyle w:val="Normal"/>
        <w:autoSpaceDE w:val="false"/>
        <w:spacing w:lineRule="exact" w:line="560"/>
        <w:ind w:firstLine="880"/>
        <w:jc w:val="left"/>
        <w:rPr>
          <w:rFonts w:ascii="宋体" w:hAnsi="宋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 xml:space="preserve">             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兹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shd w:fill="FFFFFF" w:val="clear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生产队（居民）小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，正在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居申请建房报建，其家庭常住人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人，原有住房建筑面积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m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用地面积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m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，因（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家庭人口增多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房屋破旧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无房居住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其他）等原因申请（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原址重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异址新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无房新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扩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）。拟建新房用地面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㎡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拟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建筑层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，总建筑面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㎡，四至范围：</w:t>
      </w:r>
      <w:r>
        <w:rPr>
          <w:rFonts w:ascii="Times New Roman" w:hAnsi="Times New Roman" w:cs="Times New Roman" w:eastAsia="仿宋_GB2312"/>
          <w:sz w:val="28"/>
          <w:szCs w:val="28"/>
        </w:rPr>
        <w:t>东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、南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、西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、北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根据《海南省城乡规划条例》、《中华人民共和国行政许可法》、《海南省垦区建房管理办法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儋州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垦区建房管理办法》等相关法律法规，为征求各相关利害关系人和公众意见，现按程序进行批前公示，公示时间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个工作日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日），如对该项目建设有意见，请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公示结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进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反馈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意见反馈请注明联系方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人和电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意见反馈方式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子邮件请发送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书面意见请邮寄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咨询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儋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国土空间规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建房位置图</w:t>
      </w:r>
    </w:p>
    <w:p>
      <w:pPr>
        <w:pStyle w:val="Normal"/>
        <w:spacing w:lineRule="auto" w:line="480"/>
        <w:ind w:firstLine="462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农场居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盖章）</w:t>
      </w:r>
    </w:p>
    <w:p>
      <w:pPr>
        <w:pStyle w:val="Normal"/>
        <w:autoSpaceDE w:val="false"/>
        <w:spacing w:lineRule="exact" w:line="56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监督电话（镇规划所电话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6:00Z</dcterms:created>
  <dc:creator>Administrator</dc:creator>
  <dc:description/>
  <dc:language>en-US</dc:language>
  <cp:lastModifiedBy>未定义</cp:lastModifiedBy>
  <cp:lastPrinted>2023-08-07T11:08:00Z</cp:lastPrinted>
  <dcterms:modified xsi:type="dcterms:W3CDTF">2023-08-09T02:4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