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载酒桄榔”第一季——海南西部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美术书法展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作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 等 奖：王  羽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 等 奖：韦瑞进  林文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 等 奖：黎如隆  林  成  王小荣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 秀 奖：陶荣忠  颜跃东  文  武  王峥嵘  王海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茂华  符龙军  郑圣强  张泽琼  张超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展名单：冼耘旺  文益钊  文少雄  苏鸿吉  王应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周初巽  吴大腾  羊小胜  周志强  吴伯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符良家  钟江静  符世旺  赖海容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书法作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 等 奖：郑仕多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 等 奖：蒋  墨  林  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 等 奖：蔡  丹  韩殿华  郭圣强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 秀 奖：赖海宝  钟才振  蒋翰笙  李年吉  米家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符精华  李华学  曾奇文  潘士华  蒲宏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展名单：王业颖  吴志峰  王  祎  林  旭  符荣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曾亚静  陈振恩  李海一  唐维萍  张凤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润恩  李康旺  苏学孔  李善虎    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28:00Z</dcterms:created>
  <dc:creator>user</dc:creator>
  <dc:description/>
  <dc:language>en-US</dc:language>
  <cp:lastModifiedBy>user</cp:lastModifiedBy>
  <dcterms:modified xsi:type="dcterms:W3CDTF">2025-10-11T1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