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227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Style w:val="16"/>
          <w:rFonts w:ascii="方正小标宋_GBK" w:hAnsi="方正小标宋_GBK" w:cs="方正小标宋_GBK" w:eastAsia="方正小标宋_GBK"/>
          <w:sz w:val="44"/>
          <w:szCs w:val="44"/>
          <w:lang w:bidi="ar-SA"/>
        </w:rPr>
        <w:t xml:space="preserve">项目支出绩效自评报告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 xml:space="preserve">一、项目概况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 xml:space="preserve">（一）项目基本情况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名称：出版《儋州文苑》期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预算单位：儋州市文学艺术界联合会本级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资金类型：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门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主管部门：儋州市文学艺术界联合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彭宏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898-2332244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概述如下：广大文艺工作者和文艺爱好者创作热情空前高涨，人民群众参与的积极性较高，鼓励多出作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出好作品的机制基本建立，人民群众渴望文艺事业繁荣发展，我会每年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期。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二）项目年度预算绩效目标和绩效指标设定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总体目标：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期，为我市文学爱好者提供发展、交流平台，展示儋州文学艺术成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年度目标：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期，为我市文学爱好者提供发展、交流平台，展示儋州文学艺术成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当年年度目标完成情况：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期，为我市文学爱好者提供发展、交流平台，展示儋州文学艺术成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二、项目决策及资金使用管理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一）项目决策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根据年初工作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册，为文艺工作者提供交流的平台，满足群众文化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二）项目资金安排落实、总投入等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预算情况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资金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初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0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元，资金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全年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696.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元，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财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初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00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元，财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全年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696.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三）项目资金实际使用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资金执行情况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资金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年执行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696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，资金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执行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.7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其中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财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年执行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696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，财政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执行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.7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四）项目资金管理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资金严格按照《中华人民共和国会计法》《中华人民共和国预算法》《海南省财政国库集中支付管理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《儋州市文联支出管理制度》《儋州市文联三重一大制度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等财务管理法规、制度进行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专款专用，做到不挪用、不占用，依法接受审计机关的审计监督和纪检监察机关的监督管理，社会的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三、项目组织实施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一）项目组织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根据年初工作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出版《儋州文苑》期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期刊的文艺形式主要包括散文、小说、书法、诗歌、诗歌评论、摄影、美术等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-SA"/>
        </w:rPr>
        <w:t>并发放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ar-SA"/>
        </w:rPr>
        <w:t>省内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-SA"/>
        </w:rPr>
        <w:t>文艺各界、各镇文化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文艺工作者提供交流的平台，满足群众文化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二）项目管理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该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管理经市文联会议研究具体实施情况，指定艺术研究室具体负责，同时按项目进度与财务人员对接付款方式，做到事前有预算，事中有监督，事后有验收的原则落实好项目各项指标达到规范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四、项目绩效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一）项目绩效目标完成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该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较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完成年初设定的绩效目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数量指标方面：年初设置出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期期刊，实际完成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期；质量指标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初设置完成率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，实际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时效指标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初设置资金拨付及时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实际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成本指标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成本控制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，实际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社会效益指标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有效保障工作顺利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，实际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服务对象满意度指标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初设置读者满意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，实际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经济性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合理测算活动支出预算，节约成本，减少不必要的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；项目效率性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按照年初计划按时保量完成期刊出版，并深受读者喜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；项目有效性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出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期期刊，为文艺工作者提供交流平台，满足群众文化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；项目可持续性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文艺刊物的出版，对满足群众精神文化需求，以及促进儋州文艺发展起着重要的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二）项目绩效目标未完成情况及原因分析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五、其他需要说明的问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一）后续工作计划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继续做好文艺期刊的质量提升工作，进一步提高我市文化作品创作水平，发现儋州文学新苗子，为我市儋洋一体化发展贡献文艺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bidi="ar-SA"/>
        </w:rPr>
        <w:t>（二）主要经验及做法、存在问题和建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主要经验及做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发动儋州本地文艺家积极创作、投稿，向省内外知名文学艺术家约稿，并做好刊物出版监督工作，确保文艺刊物优质按时完成出版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存在问题和建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项目资金中邮寄预算资金未支出完成，建议加大刊物发放范围，提高财政资金使用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Times New Roman;DejaVu Sans" w:hAnsi="Times New Roman;DejaVu Sans" w:cs="Times New Roman;DejaVu Sans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3-02T03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