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申报农业系列专业技术职称材料目录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25"/>
        <w:gridCol w:w="6465"/>
        <w:gridCol w:w="375"/>
        <w:gridCol w:w="1110"/>
      </w:tblGrid>
      <w:tr>
        <w:trPr>
          <w:trHeight w:val="6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申报</w:t>
            </w:r>
          </w:p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材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料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份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农</w:t>
            </w:r>
          </w:p>
          <w:p>
            <w:pPr>
              <w:pStyle w:val="Heading5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业</w:t>
            </w:r>
          </w:p>
          <w:p>
            <w:pPr>
              <w:pStyle w:val="Heading5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</w:t>
            </w:r>
          </w:p>
          <w:p>
            <w:pPr>
              <w:pStyle w:val="Heading5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术</w:t>
            </w:r>
          </w:p>
          <w:p>
            <w:pPr>
              <w:pStyle w:val="Heading5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目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在目录中标明每件材料的页码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双面打印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装订成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封面建议按照附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个人综述材料 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书复印件（凡能提供学籍学历认证信息的，无需提供毕业证、学位证原件和复印件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开发、经营管理或科技成果推广经济效益</w:t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明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工作总结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考核等次材料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接受继续教育情况的证明材料（结业证书）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事业单位工作人员工资变动（确定）审核表（最新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事业单位在编在岗申报申报人员提供，企业及事业单位非在编人员不提供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南省专业技术资格评审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6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附三张一寸彩照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双面打印，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装订</w:t>
            </w:r>
          </w:p>
        </w:tc>
      </w:tr>
      <w:tr>
        <w:trPr>
          <w:trHeight w:val="56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助理</w:t>
            </w:r>
          </w:p>
          <w:p>
            <w:pPr>
              <w:pStyle w:val="Heading6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农艺师、畜牧师、兽医师、水产师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目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在目录中标明每件材料的页码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Heading6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双面打印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装订成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封面建议按照附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综述材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复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书复印件（凡能提供学籍学历认证信息的，无需提供毕业证、学位证原件和复印件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职务任职聘书复印件</w:t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聘书要按时间顺序排列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开发、经营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成果推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等业绩成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明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论文或专业技术工作总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考核等次材料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接受继续教育情况的证明材料（结业证书）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事业单位工作人员工资变动审核表（最新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事业单位在编在岗申报申报人员提供，企业及事业单位非在编人员不提供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南省专业技术资格评审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附三张一寸彩照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双面打印，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装订</w:t>
            </w:r>
          </w:p>
        </w:tc>
      </w:tr>
      <w:tr>
        <w:trPr>
          <w:trHeight w:val="58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级</w:t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农艺师、畜牧师</w:t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兽医师、水产师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目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在目录中标明每件材料的页码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双面打印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装订成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封面建议按照附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综述材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书复印件（凡能提供学籍学历认证信息的，无需提供毕业证、学位证原件和复印件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职务任职聘书复印件</w:t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聘书要按时间顺序排列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（业绩）成果鉴定证明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成果获奖证书（奖状）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开发、经营管理或科技成果推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业绩成果</w:t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明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论文、论著、译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等相关材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可用专利成果、项目报告、工作总结、技术推广等成果</w:t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形式替代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考核等次材料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接受继续教育情况的证明材料（结业证书）复印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事业单位工作人员工资变动（确定）审核表（最新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事业单位在编在岗申报申报人员提供，企业及事业单位非在编人员不提供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南省专业技术资格评审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附三张一寸彩照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双面打印，不装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申报材料按顺序装订，并用档案袋装袋。</w:t>
      </w:r>
    </w:p>
    <w:sectPr>
      <w:type w:val="nextPage"/>
      <w:pgSz w:w="11906" w:h="16838"/>
      <w:pgMar w:left="1689" w:right="1689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/>
      <w:outlineLvl w:val="4"/>
    </w:pPr>
    <w:rPr>
      <w:rFonts w:eastAsia="黑体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jc w:val="center"/>
      <w:outlineLvl w:val="5"/>
    </w:pPr>
    <w:rPr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41:23Z</dcterms:created>
  <dc:creator>hp</dc:creator>
  <dc:description/>
  <dc:language>en-US</dc:language>
  <cp:lastModifiedBy>王婷</cp:lastModifiedBy>
  <cp:lastPrinted>2022-07-29T16:48:00Z</cp:lastPrinted>
  <dcterms:modified xsi:type="dcterms:W3CDTF">2022-10-20T08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