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2" w:leader="none"/>
        </w:tabs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海南省第十八届科技活动月先进工作者评分指标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11"/>
        <w:gridCol w:w="2750"/>
        <w:gridCol w:w="1388"/>
        <w:gridCol w:w="1184"/>
        <w:gridCol w:w="89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项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标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评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得分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坚持政治理论学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模范遵守国家法律法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科技活动月方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策划活动项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（不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参与科技活动群众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-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下乡举办技术培训次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培训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以下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送各类技术培训信息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工作信息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（不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撰写活动月工作总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得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86910</wp:posOffset>
              </wp:positionH>
              <wp:positionV relativeFrom="paragraph">
                <wp:posOffset>635</wp:posOffset>
              </wp:positionV>
              <wp:extent cx="787400" cy="308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4.3pt;mso-wrap-distance-left:9.05pt;mso-wrap-distance-right:9.05pt;mso-wrap-distance-top:0pt;mso-wrap-distance-bottom:0pt;margin-top:0pt;mso-position-vertical-relative:text;margin-left:35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5:00Z</dcterms:created>
  <dc:creator>覃业敏</dc:creator>
  <dc:description/>
  <dc:language>en-US</dc:language>
  <cp:lastModifiedBy>user</cp:lastModifiedBy>
  <dcterms:modified xsi:type="dcterms:W3CDTF">2022-10-08T10:42:08Z</dcterms:modified>
  <cp:revision>2</cp:revision>
  <dc:subject/>
  <dc:title>第十六届海南省科技活动月先进个人评分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