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600" w:beforeAutospacing="0" w:before="0" w:afterAutospacing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600" w:beforeAutospacing="0" w:before="0" w:afterAutospacing="0" w:after="0"/>
        <w:ind w:left="0" w:right="0" w:hanging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 w:themeColor="text1"/>
          <w:spacing w:val="0"/>
          <w:sz w:val="44"/>
          <w:szCs w:val="44"/>
          <w:shd w:fill="FFFFFF" w:val="clear"/>
          <w14:textFill>
            <w14:solidFill>
              <w14:schemeClr w14:val="tx1"/>
            </w14:solidFill>
          </w14:textFill>
        </w:rPr>
        <w:t>疫情防控要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考生参加考试须符合以下疫情防控健康监测要求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（一）考前准备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以下情形所要求提供的核酸检测阴性证明，均需以纸质形式提供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考生须提前了解并确保自己符合海南省防疫规定要求，自觉做好自身健康管理。合理安排出行时间，密切关注疫情动态，非必要不前往中高风险地区和报告确诊病例的地区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highlight w:val="yellow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健康码为绿码考生须提供开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小时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次核酸检测阴性的证明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健康码不为绿色的考生，须按照以下不同情况提交相应的证明材料，方可在常规考场参加考试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）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天内有过发热（体温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37.3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）、咳嗽、气促等症状但排除新冠病毒感染的考生，须提供开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小时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次核酸检测结果阴性的证明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）考试前被有关部门划定为密接、次密接，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天有涉疫区旅居史人员，应按要求完成管控，取得相关证明并提供开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小时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次核酸检测结果阴性的证明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）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天内有新冠肺炎疫情中高风险地区（根据全国疫情发展情况确定）旅居史的考生，需持解除集中隔离告知书、解除居家健康监测告知书、开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小时内两次（间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小时）核酸检测阴性证明，否则不得参加考试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）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天内有境外旅居史的考生，严格按照我省疫情防控指挥部要求实施管控，须集中隔离医学观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天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天居家健康监测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天自我健康监测。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14+7+7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健康管理期间，严格按要求做核酸检测。考试时提供居家健康监测期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次核酸检测阴性证明和自我健康监测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天核酸检测阴性证明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凡隐瞒病情或者不如实报告发热史、旅行史（旅居史）和接触史等信息，以及拒不配合考场疫情防控工作者，将被取消考试资格，并按照《治安管理处罚法》《中华人民共和国传染病防治法》和《关于依法惩治妨害新型冠状病毒感染肺炎疫情防控违法犯罪的意见》等法律法规予以处理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考试疫情防控措施将根据疫情防控形势变化适时调整，请考生密切关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儋州市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官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发布的公告。具体防疫工作将根据海南省</w:t>
      </w:r>
      <w:bookmarkStart w:id="0" w:name="_GoBack"/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疫情防控工作指挥部最新防疫工作要求进行调整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（二）应试要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考生进入考点时须佩戴口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自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，接受防疫安全检查和指导，听从考点考试工作人员指挥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考生出示“健康码”、“通信大数据行程卡”、纸质版开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小时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核酸检测阴性证明，并交由工作人员检查，测量体温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37.3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的考生，方可入进入考点；“健康码”不为绿码的考生，还须按上述要求提供核酸检测结果为阴性的证明，方可进入考点；考生体温达到或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37.3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，须服从考点应急处置安排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考试期间考生须全程佩戴口罩。考试过程中，考生如突感不适，应主动联系工作人员，听从工作人员安排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（三）健康码及通信大数据行程卡获取方式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健康码获取方式如下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）微信可点击“发现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-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搜一搜”，在搜索框输入“健康码”，进入“国家政务服务平台”，填写基本信息，获取防疫健康信息码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）扫描“海南健康码”二维码，填写基本信息，获取海南健康码。</w:t>
      </w:r>
    </w:p>
    <w:tbl>
      <w:tblPr>
        <w:tblStyle w:val="3"/>
        <w:tblW w:w="4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  <w:gridCol w:w="4200"/>
      </w:tblGrid>
      <w:tr>
        <w:trPr/>
        <w:tc>
          <w:tcPr>
            <w:tcW w:w="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20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  <w:drawing>
                <wp:inline distT="0" distB="0" distL="0" distR="0">
                  <wp:extent cx="2400300" cy="2276475"/>
                  <wp:effectExtent l="0" t="0" r="0" b="0"/>
                  <wp:docPr id="1" name="图片 1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）支付宝可点击“健康码”，填写基本信息，获取健康码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）海南政务服务、椰城市民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均可获取“健康码”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2.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通信大数据行程卡”获取方式如下：</w:t>
      </w:r>
    </w:p>
    <w:tbl>
      <w:tblPr>
        <w:tblStyle w:val="3"/>
        <w:tblW w:w="3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3809"/>
      </w:tblGrid>
      <w:tr>
        <w:trPr/>
        <w:tc>
          <w:tcPr>
            <w:tcW w:w="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809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  <w:drawing>
                <wp:inline distT="0" distB="0" distL="0" distR="0">
                  <wp:extent cx="2409825" cy="2276475"/>
                  <wp:effectExtent l="0" t="0" r="0" b="0"/>
                  <wp:docPr id="2" name="图片 2" descr="IMG_25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IMG_25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）打开微信“扫一扫”输入手机号及短信验证码进行查询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60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）打开微信点击“发现”—“搜一搜”，在搜索框输入“通信大数据行程卡”，进入“国务院客户端”，填写手机号及验证码，获取大数据通信大数据行程卡。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公文小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00</Words>
  <Characters>1448</Characters>
  <CharactersWithSpaces>14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5:00Z</dcterms:created>
  <dc:creator>冰冰</dc:creator>
  <dc:description/>
  <dc:language>en-US</dc:language>
  <cp:lastModifiedBy>user</cp:lastModifiedBy>
  <cp:lastPrinted>2022-08-03T00:50:00Z</cp:lastPrinted>
  <dcterms:modified xsi:type="dcterms:W3CDTF">2024-11-19T13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E640F1C6B48A0B4FFAF356EA31801</vt:lpwstr>
  </property>
  <property fmtid="{D5CDD505-2E9C-101B-9397-08002B2CF9AE}" pid="3" name="KSOProductBuildVer">
    <vt:lpwstr>2052-11.8.2.9864</vt:lpwstr>
  </property>
</Properties>
</file>