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95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儋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农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水价格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实施暂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稿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海南省人民政府办公厅《关于印发海南省推进农业水价综合改革实施方案的通知》（琼府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物价局《关于建立健全农业用水价格形成机制的指导意见》（琼价价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儋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办公室关于印发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儋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农业水价综合改革工作实施方案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加快推进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水价综合改革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建立健全农业水价形成机制，有效提高水资源利用效率，促进节约用水和农村经济可持续发展，结合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业供水现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价格标杆在农业用水配置、水需求调节等方面的积极作用，建立健全农业水价形成机制，促进我市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约用水和农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用水实行分类水价，具体分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食作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经济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物和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类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包括水利工程水费、排涝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农业用水价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备用水计量设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实行以下价格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流供水：粮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立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经济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立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立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户从库渠自提供水的，按自流供水水价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不具备用水计量设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实行以下价格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粮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水价格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市县级水利工程灌区供水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每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水利工程灌区供水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每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水利工程灌区供水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每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以现行基本水价为基础，由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水量、供水方式等因素协议执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用水实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超定额加价制度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各类用水定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质量技术监督局发布的《海南省用水定额》（海南省地方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46/T449—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执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各类农作物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水状况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用水量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分为三档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第一档为用水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定额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档为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超定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）以内部分；第三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超定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档加价标准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.2: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加强水费征收和使用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投资建设并已发挥效益的水利工程，各用水单位和农户应按以上对应标准向征收单位缴纳农业用水水费。农业用水水费专款专用，不得挪用或用于水利工程管理以外的开支。具体征收办法由市水务局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儋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农业水价综合改革工作实施方案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各用水单位严格执行政府价格政策，做好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水价综合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宣传，增强农民和用水单位的水商品意识，树立节水观念。同时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儋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农业水价综合改革工作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节点完善水利工程和计量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农业农村局、市</w:t>
      </w:r>
      <w:r>
        <w:rPr>
          <w:rFonts w:ascii="仿宋_GB2312" w:hAnsi="仿宋_GB2312" w:cs="仿宋_GB2312" w:eastAsia="仿宋_GB2312"/>
          <w:sz w:val="32"/>
          <w:szCs w:val="32"/>
        </w:rPr>
        <w:t>财政局在各自职责范围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自</w:t>
      </w:r>
      <w:r>
        <w:rPr>
          <w:rFonts w:ascii="仿宋_GB2312" w:hAnsi="仿宋_GB2312" w:cs="仿宋_GB2312" w:eastAsia="仿宋_GB2312"/>
          <w:sz w:val="32"/>
          <w:szCs w:val="32"/>
        </w:rPr>
        <w:t>公布之日起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效期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72.html" TargetMode="External"/><Relationship Id="rId3" Type="http://schemas.openxmlformats.org/officeDocument/2006/relationships/hyperlink" Target="http://www.110.com/ask/browse-c7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9:00Z</dcterms:created>
  <dc:creator>Lenovo</dc:creator>
  <dc:description/>
  <dc:language>en-US</dc:language>
  <cp:lastModifiedBy>user809</cp:lastModifiedBy>
  <dcterms:modified xsi:type="dcterms:W3CDTF">2019-12-06T07:34:1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